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  <w:r>
              <w:rPr>
                <w:bCs/>
                <w:color w:val="000000"/>
                <w:sz w:val="20"/>
                <w:szCs w:val="20"/>
              </w:rPr>
              <w:t>Инспекцией федеральной налоговой службы России по г. Мытищи М.О.</w:t>
            </w:r>
            <w:r>
              <w:rPr>
                <w:sz w:val="20"/>
                <w:szCs w:val="20"/>
              </w:rPr>
              <w:t xml:space="preserve"> от 08.10.2014 г. за ОГРН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№ 1145029011775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</w:rPr>
              <w:t>р/с: 40702810640260102943 в ПАО Сбербанк г.Москва,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71  составлена 22.12.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ая редакция от 22.01.2015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7.03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9.04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9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ти этажный  5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Московская область, город Мытищи, микрорайон 30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орпус 31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17-ти этажного 5-секционного монолитного жилого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Cs w:val="false"/>
                <w:sz w:val="22"/>
                <w:szCs w:val="22"/>
              </w:rPr>
              <w:t xml:space="preserve">В районе застройки располагаются; 2  детских сада, 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Муниципальное автономное общеобразовательное учреждение "Лицей № 15"</w:t>
            </w:r>
            <w:r>
              <w:rPr>
                <w:bCs w:val="false"/>
                <w:sz w:val="22"/>
                <w:szCs w:val="22"/>
                <w:shd w:fill="FFFFFF" w:val="clear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Heading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Московский Государственный Университет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леса</w:t>
              </w:r>
            </w:hyperlink>
            <w:r>
              <w:rPr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5 секционного 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919"/>
      </w:tblGrid>
      <w:tr>
        <w:trPr>
          <w:trHeight w:val="19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24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392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0.25pt;height:144.25pt" filled="f" o:ole="">
                  <v:imagedata r:id="rId4" o:title=""/>
                </v:shape>
                <o:OLEObject Type="Embed" ProgID="" ShapeID="ole_rId3" DrawAspect="Content" ObjectID="_798725193" r:id="rId3"/>
              </w:objec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5780" cy="486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486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right="37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микрорайона № 30, где размещаются проектируемые монолитные жилые дома –корпус 31,32,33, расположен в северо-восточной части города Мытищи, граничит: на западе – с 4-м Институтским проездом; далее с территорией строящихся жилых домов кор. 29-30.; на востоке—с проектируемым проездом, далее граница города Королев; с  севера –  2-я Институтская улица, выходящей на Ярославское шоссе, далее индивидуальная жилая застройка; с юга – с территорией существующих 5-ти этажных жилых домов и территорией детского сада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44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4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щий строительный объем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 786,5 куб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0102107: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15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102107: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вышеуказанных земельных участ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2 415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 472,2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208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/>
              <w:t>Офис № 1 -  188,8 кв. метров. Офис № 2 – 113,5 кв. метров. Офис № 3 -  133,8 кв. метров. Офис № 4 -  109,5 кв. метров. Салон красоты – 167,0 кв. метров. Отделение банка 195,7 кв. метров. Приемный пункт прачечной и химчистки - 115,3 кв. метров. Непродовольственный магазин –487,6 кв. метров. Офис № 5 – 40,4 кв. метров.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4"/>
        <w:gridCol w:w="3544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30 К.В. МЕТР- 1 ШТ.    30,8 К.В. МЕТР- 31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37,5 К.В. МЕТР- 15 ШТ.   41,1 К.В. МЕТР- 1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41,3 К.В. МЕТР 30 ШТ.    41,4 К.В. МЕТР 1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41,6 К.В. МЕТР- 2 ШТ.    41,9 К.В. МЕТР- 15 Ш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42,9 К.В. МЕТР- 1 ШТ.    43 К.В. МЕТР- 15 ШТ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3,7 К.В. МЕТР- 16 ШТ   43,9 К.В. МЕТР- 30 ШТ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4,6 К.В. МЕТР- 15 ШТ  61,1 КВ. МЕТР-1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57,6 К.В.  МЕТР – 15 ШТ.       57,9 К.В.  МЕТР –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58,2 К.В.  МЕТР – 15 ШТ.       59,3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 КВ. МЕТР – 15 ШТ.     61,1 К.В.  МЕТР –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61,8 К.В.  МЕТР – 15 ШТ.      62 К.В.  МЕТР –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62,8 К.В.  МЕТР – 15 ШТ.      62,9 К.В.  МЕТР –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 К.В.  МЕТР – 15 ШТ.     64,9 К.В.  МЕТР – 15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 К.В.  МЕТР – 1 ШТ      66,3 К.В.  МЕТР – 1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66,1 К.В.  МЕТР – 30 ШТ.     66,9 КВ. МЕТР –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67 К.В.  МЕТР – 2 ШТ     67,4 К.В.  МЕТР – 15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5 К.В.  МЕТР – 2 ШТ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К.В. МЕТР - 15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 К.В. МЕТР - 1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 К.В. МЕТР - 15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 К.В. МЕТР - 1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81,3 К.В. МЕТР - 16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4 К.В. МЕТР - 1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8 К.В. МЕТР - 15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204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176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64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 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4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Кадастровый № 50:12:0102107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.08.2014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ЗАО «ИНВЕСТ-СТРОЙ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12:102107:4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14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 ЗАО «ИНВЕСТ-СТРОЙ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RU</w:t>
            </w:r>
            <w:r>
              <w:rPr>
                <w:bCs/>
                <w:lang w:val="en-US"/>
              </w:rPr>
              <w:t>50501102-002</w:t>
            </w:r>
            <w:r>
              <w:rPr>
                <w:bCs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.12.201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г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8364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ЫХ  УЧАСТКАХ  НА КОТОРОМ СТРОИТСЯ ОБЪ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15 кв. метр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0102107:15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 кв. метро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102107: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 пом.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41006  Московская область, г. Мытищи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йский проспект, стр. 13А пом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Мытищи, Олимпийский проспект, стр. 13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</w:rPr>
            </w:pPr>
            <w:r>
              <w:rPr>
                <w:b w:val="false"/>
                <w:sz w:val="23"/>
                <w:szCs w:val="23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Чибухчян Альберт Норайрович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 30.09.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 30.09. 2015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9.2015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9.2015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3058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</w:rPr>
              <w:t>141006  Московская область, г. Мытищи, Олимпийский проспект, стр. 13А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3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одно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94,1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5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66 кв. мет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6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3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34 кв. мет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6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3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3,9 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536"/>
        <w:gridCol w:w="4603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 пом. 1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род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(495) 229-85—45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745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3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Увеличение стоимости жилья вследствие инфляции, роста издержек, связанных со строительным производством и цен на строительные материалы. Изменение ставки рефинансирования, устанавливаемой Центральным Банком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говор страхования № ЗАСТР 86-45/0058/14 от 22.12.2014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ключенный межд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ительная Страховая Групп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51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24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03833-02052012-2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5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аморегулируемая организация Некоммерческое партнерство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.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2122014-23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регулируемая организация Некоммерческое партнерство строителей  малого среднего бизне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6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недвижимости; Обеспечение полного внедренческого цикла от разработки идеи до серийного  производства и реализации на товарном рынке в строительной индустрии; Рекламная деятельность, оказание рекламных услуг; Риэлтерская деятельность;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1130" cy="189547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ul.ac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9:00Z</dcterms:created>
  <dc:creator>User</dc:creator>
  <dc:description/>
  <cp:keywords/>
  <dc:language>en-US</dc:language>
  <cp:lastModifiedBy>Сукиасян Симон Суренович</cp:lastModifiedBy>
  <cp:lastPrinted>2015-10-29T15:24:00Z</cp:lastPrinted>
  <dcterms:modified xsi:type="dcterms:W3CDTF">2015-11-13T12:53:00Z</dcterms:modified>
  <cp:revision>5</cp:revision>
  <dc:subject/>
  <dc:title>ПРОЕКТНАЯ  ДЕКЛАРАЦИЯ</dc:title>
</cp:coreProperties>
</file>