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27272"/>
          <w:sz w:val="20"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27272"/>
          <w:sz w:val="20"/>
          <w:lang w:eastAsia="ru-RU"/>
        </w:rPr>
        <w:t>от 15 июня 2012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27272"/>
          <w:sz w:val="20"/>
          <w:lang w:eastAsia="ru-RU"/>
        </w:rPr>
        <w:t>Информация о застройщике жилого дома по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27272"/>
          <w:sz w:val="20"/>
          <w:lang w:eastAsia="ru-RU"/>
        </w:rPr>
        <w:t>МО, г. Звенигород, мкр. Супонево, Строительный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27272"/>
          <w:sz w:val="20"/>
          <w:szCs w:val="20"/>
          <w:lang w:eastAsia="ru-RU"/>
        </w:rPr>
        <w:t> 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65"/>
        <w:gridCol w:w="5231"/>
      </w:tblGrid>
      <w:tr>
        <w:trPr>
          <w:trHeight w:val="620" w:hRule="atLeast"/>
        </w:trPr>
        <w:tc>
          <w:tcPr>
            <w:tcW w:w="10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Информация о застройщике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Наименование полное, сокращенное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бщество с ограниченной ответственностью Фирма «Гефест-ЛТД»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ОО Фирма «Гефест-ЛТД»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19146, г. Москва, ул. 2-я Фрунзенская д.10,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Режим работы застройщик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онедельник – четверг  9:00-17:00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ятница 9:00 – 16 :00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осударственная регистрация застройщик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ГРН № 1027700163567,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видетельство ЕГРЮЛ серия 77 № 007636897 от 28.02.2002 выдано Межрайонной инспекцией  МНС России №39 по г.Москве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Учредители (участники) застройщик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.Вакуленко Владимир Иванович 60%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. Бычкова Валентина Ивановна 40%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.     Московская область, г.Звенигород, мкр.Супонево, кор.1 и кор.3 (сдан 2 квартал 2009г.)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.     Московская область, г.Химки, мкр.Сходня, 2-й Чапаевский пер., д.8 (сдан 2 квартал 2010г.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Инвестиционная деятельность,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лицензия не требуетс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Финансовый результат текущего год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о данным бухгалтерского учета на 15.06.12: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Финансовый результат – прибыль 97 тыс. руб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Размер кредиторской задолженности на день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публикования проектной деклараци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Кредиторская задолженность 985 700 тыс. руб., из них 879 108 тыс. руб. – обязательства по Договорам долевого участ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Цель проекта строительств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троительство и ввод в эксплуатацию многоквартирного  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жилого дома в мкр. Супонево, г. Звенигород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Этапы реализации проект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Начало строительства – 3-й квартал 2012 г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роки реализации проект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Ввод в эксплуатацию – 2-й квартал 2014 г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Результаты государственной экспертизы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оектной документаци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оложительное заключение государственной экспертизы № 50-1-4-0629-12 (Государственное автономное учреждение Московской области «Московская областная государственная экспертиза» от 22.05.201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Разрешение на строительство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Разрешение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Звенигород № RU50332000-048 от 08.06.201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ава застройщика на земельный участок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Договора аренды земельных участков: № 20 от 25.06.2012г., № 21 от 15.06.2012г., заключенные  между Администрацией Городского округа Звенигород Московской области и ООО Фирма «Гефест-ЛТД»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обственник земельного участк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Земельный  участок площадью 0,415 га с кадастровым номером 50:20:0050523:676, земельный  участок площадью 0,27 га с кадастровым номером 50:20:0050523:564, категория земель «земли населенных пунктов», расположенный по адресу: Московская обл., гор. Звенигород, мкр. Супонево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мкр. Супонево, г. Звенигород, Московской области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На территории участка проектом предусматривается строительство 17-ти этажного многоквартирного жилого дома с нежилыми помещениями на 1 этаже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Тип – Жилой дом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лощадь участка в пределах благоустройства – 0,513 га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лощадь застройки (кв.м.) – 2450,0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бщая площадь квартир (кв.м.) – 16556,4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одолжительность строительства дома (мес) – 18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Класс ответственности зданий – II,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тепень огнестойкости – I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Дом оснащается внутренним инженерным обеспечением: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5) Электроснабжение – от проектируемой блочной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трансформаторной подстанции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Жилой дом – 1 шт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Число этажей –17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Количество секций (подъездов) – 4 шт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бщее число квартир – 336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В том числе однокомнатных – 224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               </w:t>
            </w:r>
            <w:r>
              <w:rPr>
                <w:rFonts w:eastAsia="Arial" w:cs="Arial" w:ascii="Arial" w:hAnsi="Arial"/>
                <w:color w:val="72727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двухкомнатных – 96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                </w:t>
            </w:r>
            <w:r>
              <w:rPr>
                <w:rFonts w:eastAsia="Arial" w:cs="Arial" w:ascii="Arial" w:hAnsi="Arial"/>
                <w:color w:val="72727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трехкомнатных – 16    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1. Территория жилой застройки –  0,513 га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- площадь застройки – 2450,0 м2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- площадь покрытий (общая) – 19923,0 м2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- Площадь озеленения (общая) – 11027,0 м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Встроенные нежилые помещения общественного назначения 1 этажа (офисы, магазин) – 1946,8 м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-й квартал 2014г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ланируемая стоимость строительства 588,2    млн.руб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рганы власти и организации, представители которых участвуют в приемке многоквартирного дома и (или) иного объекта недвижимост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Администрация г. Звенигород Московской области,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осархстройнадзор,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оспожаронадзор,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оссанэпидемнадзор,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осэнергонадзо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Звенигород, в связи с чем мер по добровольному страхованию не предпринимались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Технический заказчик:  ООО «ПССП»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оектная организация: ООО «СПАС»,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Генеральная подрядная организация –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ООО «Конвэкс-инжиниринг»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убподрядные организации определяются в процессе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проведения тендеров (конкурсов) на выполнение СМ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Иные сделки, связанные с привлечение денежных средств для строительств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color w:val="72727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27272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color w:val="72727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727272"/>
          <w:sz w:val="20"/>
          <w:szCs w:val="20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27272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72727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727272"/>
          <w:sz w:val="20"/>
          <w:szCs w:val="20"/>
          <w:lang w:eastAsia="ru-RU"/>
        </w:rPr>
        <w:t>Директор  ООО  Фирма «Гефест-ЛТД»                                           В.И.Вакуленко</w:t>
      </w:r>
    </w:p>
    <w:p>
      <w:pPr>
        <w:pStyle w:val="Normal"/>
        <w:spacing w:before="0" w:after="200"/>
        <w:rPr>
          <w:rFonts w:ascii="Arial" w:hAnsi="Arial" w:eastAsia="Times New Roman" w:cs="Arial"/>
          <w:color w:val="72727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2727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22:00Z</dcterms:created>
  <dc:creator>Brain</dc:creator>
  <dc:description/>
  <dc:language>en-US</dc:language>
  <cp:lastModifiedBy>Brain</cp:lastModifiedBy>
  <dcterms:modified xsi:type="dcterms:W3CDTF">2015-05-23T11:25:00Z</dcterms:modified>
  <cp:revision>1</cp:revision>
  <dc:subject/>
  <dc:title/>
</cp:coreProperties>
</file>