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строительства жилого дома по адресу: Московская область, Щелковский район, </w:t>
      </w:r>
    </w:p>
    <w:p>
      <w:pPr>
        <w:pStyle w:val="Normal"/>
        <w:jc w:val="center"/>
        <w:rPr/>
      </w:pPr>
      <w:r>
        <w:rPr/>
        <w:t xml:space="preserve">пос. Свердловский, ул. Народного Ополчения, строение № 18 </w:t>
      </w:r>
    </w:p>
    <w:p>
      <w:pPr>
        <w:pStyle w:val="Normal"/>
        <w:jc w:val="center"/>
        <w:rPr/>
      </w:pPr>
      <w:r>
        <w:rPr/>
        <w:t>(по Генпла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81"/>
        <w:gridCol w:w="5079"/>
      </w:tblGrid>
      <w:tr>
        <w:trPr>
          <w:trHeight w:val="2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уппа компаний «Строительное управление 22»</w:t>
            </w:r>
          </w:p>
        </w:tc>
      </w:tr>
      <w:tr>
        <w:trPr>
          <w:trHeight w:val="2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, почтовый и фактические адреса, телефон, фак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8 (495) 380-21-11; 8 (495) 380-21-2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 xml:space="preserve"> 8 (495) 380-2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,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40480003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России (ОАО) г. Москва Щелк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 2575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 Игорь Николаевич – учредитель ООО «Группа компаний «Строительное управление 22» доля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Валентина Евгеньевна - учредитель ООО «Группа компаний «Строительное управление 22» доля 70%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орган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Илюшкин Игорь Николаевич на основании Протокола №6 очередного Общего собрания участников ООО «Группа компаний «Строительное управление 22» от 03.08.2011г.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 государственной регистрации юридического 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0 № 010261465 от 10.08.2009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й государственный регистрационный номер </w:t>
            </w:r>
            <w:r>
              <w:rPr>
                <w:sz w:val="22"/>
                <w:szCs w:val="22"/>
              </w:rPr>
              <w:t>109 505 000 71 2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регистрации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егистрирующего орг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идетельство о постановке на учет в налоговом органе </w:t>
            </w:r>
            <w:r>
              <w:rPr>
                <w:sz w:val="22"/>
                <w:szCs w:val="22"/>
              </w:rPr>
              <w:t>серия 50 № 01102684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05007965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05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остановки на учет в налоговом органе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стат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 57 31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62 595 58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49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65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лицензируемой деятельности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, в которых принимал участие Застройщик за последние год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трехподъездный переменной этажности (10-12-14 этажей) площадью 15 112,8 м2, расположенный по адресу: Московская область, Щелковский район, п. Биокомбината, восточнее села Анискино (жилой квартал «Аничково») кор.7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в соответствии с проектной документацией – 4 квартал 2011 г., фактическая дата ввода в эксплуатацию – 08.02.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четырехподъездный переменной этажности (8-10-10-12 этажей) площадью 13 744,0 м2, расположенный по адресу: Московская область, Щелковский район, п. Биокомбината, восточнее села Анискино (жилой квартал «Аничково») кор.8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в соответствии с проектной документацией – 4 квартал 2011 г., фактическая дата ввода в эксплуатацию – 08.02.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ые 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по состоянию на 22.05.2012г.  – 528 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долгосрочные обязательства плюс краткосрочные обязательства) 891 923 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– 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2 396 167 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активов ООО «Группа компаний «Строительное управление 22» составля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 562 000 руб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81"/>
        <w:gridCol w:w="5079"/>
      </w:tblGrid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4-х секционного 8-10-ти этажного жилого дома, расположенного по адресу: Московская область, Щелковский район, пос. Свердловский, ул. Народного Ополчения, строение № 18 (по Генплан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сударственной экспертизы проектной документации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 50-1-4-1686-11 от 19.12.2011г. ГАУ МО «МОСОБЛГОСЭКСПЕРТ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510104-208 от 21.05.2012г. выдано Администрацией городского поселения Свердловский Щелковского муниципального района Московской области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праве на земельный участок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на земельном участке, кадастровый номер 50:14:040419:63, находящимся в аренде ООО «Группа компаний «Строительное управление 22» на основании Договора аренды земельного участка № 03-280/12-А от 03.05.2012г., заключенного между ООО «Группа компаний «Строительное управление 22» и Администрацией Щелковского муниципального района Московской области сроком на 3 года.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и площадь земельного участк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оположении объекта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8 490,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ля строительства многоэтажного жилого дома, категория земель: земли населенных пунктов, расположен по адресу: Московская область, Щелковский район, пос. Свердловский, ул. Народного Ополчения, строение № 18 (по Генплану).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благо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огласованным проектом планиро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ны пониженные бордюры в местах примыкания тротуаров к проезжей части дорог на путях движения инвалидов на отведенной придомовой территории. Входы в жилой дом оборудованы пандусом до отметки лифтовых холлов, уклоны не превышают 10%, защищены наве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ути имеют твердую поверхность, не допускающую скольжения, и запроектированы из асфальтобетона. Территория полностью благоустраивается посадкой деревьев, кустарников, устройством газонов.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хнические характеристики объекта в соответствии с проектной документац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квартир – 220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днокомнатных - 155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ый этаж – номер на площадке с 1 по 5, проектная площадь с 34,7 кв.м. по 41,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8 этажи – номер на площадке с 1 по 5, 7, проектная площадь с 35,0 кв.м. по 41,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0 этажи - номер на площадке с 1 по 5, 7, проектная площадь с 35,1 кв.м. по 41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ый этаж – номер на площадке 3, проектная площадь 41,5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8 этажи – номер на площадке 3,5, проектная площадь с 36,0 кв.м. по 41,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этажи - номер на площадке 3,5, проектная площадь с 36,0 кв.м. по 41,6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ый этаж – номер на площадке с 2 по 4, проектная площадь с 41,5 по 44,5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6 этажи – номер на площадке 1, 3, 4, 5, проектная площадь с 35,9 кв.м. по 44,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этажи - номер на площадке 1, 3, 4, 5, проектная площадь с 35,9 кв.м. по 44,6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ый этаж – номер на площадке 3, 4, 5, 6, проектная площадь с 33,4 по 41,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6 этажи – номер на площадке 1, с 3 по 7, проектная площадь с 34,7 кв.м. по 41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этажи - номер на площадке 1, с 3 по 7, проектная площадь с 34,7 кв.м. по 41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вухкомнатных - 55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этаж – номер на площадке 6, проектная площадь 66,8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8 этажи – номер на площадке 6, проектная площадь 66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этажи - номер на площадке 6, проектная площадь 66,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этаж – номер на площадке 2, 4, проектная площадь с 62,0 по 66,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8 этажи – номер на площадке 2, 4, проектная площадь с 62,0 по 66,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0 этажи - номер на площадке 2, 4, проектная площадь с 62,2 по 66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этаж – номер на площадке 1, 5, проектная площадь с 55,4 по 66,1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6 этажи – номер на площадке 1, 5, проектная площадь с 55,4 по 66,1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8 этажи - номер на площадке 1, 5, проектная площадь с 55,4 по 66,2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этаж – номер на площадке 1, 2, проектная площадь с 61,3 по 66,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6 этажи – номер на площадке 2, проектная площадь 66,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8 этажи - номер на площадке 2, проектная площадь 67,0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рехкомнатных – 10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этаж – номер на площадке 1, проектная площадь 83,4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8 этажи – номер на площадке 1, проектная площадь 83,4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0 этажи - номер на площадке 1, проектная площадь 83,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8-8-10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астройки  1 774,5 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ого здания 15 375,7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(с учетом балконов и лоджий) 10 322,6 кв.м., без учета балконов и лоджий  9 983,0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структивные элемен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0-ти этажное монолитное з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амический лицевой кирпич толщиной 120 мм., полистиролбетонный блок толщиной 375 м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плоская с внутренним организованным водосто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вартирные стен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ой 240 мм – газосиликатные блоки 200 мм и штукатурка стен  цементно-песчанным раствором с двух сторон по 2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омнатные перегород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огребневые гипсовые плиты толщиной 8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мыч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ные с опиранием на прост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кна и балконные двер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ое остекление стеклопакетами из ПВХ профилей и коэффициентом теплопроводности 0,52-0,5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при остеклении лоджии – окна, балконная дверь выполняются из однокамерного стеклопа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обще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общего имущества вход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ые коммуникации, находящиеся на техническом этаже и в подва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ля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площадочные инженерные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фты и т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олучения разрешения на ввод объекта в эксплуатацию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 года, разрешение на ввод объекта в эксплуатацию, выдаваемое Администрацией городского поселения Свердловский Щелковского муниципального района Московской области.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представители которых участвуют в приемке многоквартирного дом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Щелк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городского поселения Свердловский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й архитектурно-строительный надзор по М.О. №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bookmarkStart w:id="0" w:name="OLE_LINK4"/>
            <w:bookmarkStart w:id="1" w:name="OLE_LINK3"/>
            <w:r>
              <w:rPr>
                <w:sz w:val="22"/>
                <w:szCs w:val="22"/>
              </w:rPr>
              <w:t xml:space="preserve">МПЩР </w:t>
            </w:r>
            <w:bookmarkEnd w:id="0"/>
            <w:bookmarkEnd w:id="1"/>
            <w:r>
              <w:rPr>
                <w:sz w:val="22"/>
                <w:szCs w:val="22"/>
              </w:rPr>
              <w:t>«Щелковский водокана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еплогара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ЩР «Щелковские электро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Щелковский 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строительно-монтажных работ, строительных материалов, рабочей силы, услуг транспорта, что может привести к увеличению стоимости одного квадратного ме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ие нормативных актов и иные действия органов государственной и муниципальной власти, которые могут препятствовать выполнению обязательств заказчика-застройщика строительства.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иные рабо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ектирование и авторский надзор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й заказчик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жилищного строительств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РО-0358-5050075057-С-121 от 30.09.10 г., выданное саморегулируемой организацией, основанной на членстве лиц, осуществляющих строительство: некоммерческим партнерством «Сою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х предприятий Московской области». Свидетельство выдано без ограничения срока и территории 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енеральный подрядчик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олит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лектромонтажные работы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текление окон и лоджий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М-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топление, канализирование, водоснабжение. Вентиляция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443 949 руб.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, нет.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еспечения исполнения обязательств Застройщика по договору долевого участия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- ООО «Группа компаний «Строительное управление 22» по договору долевого участия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, указанный в пункте 5 настоящей декларации и строящийся (создаваемый) на этом земельном участке многоквартирны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Застройщиком разрешения на ввод объекта в эксплуатацию многоквартирного дома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  <w:tab/>
        <w:tab/>
        <w:tab/>
        <w:tab/>
        <w:tab/>
        <w:tab/>
        <w:t xml:space="preserve">И.Н. Илюшкин </w:t>
      </w:r>
    </w:p>
    <w:p>
      <w:pPr>
        <w:pStyle w:val="Normal"/>
        <w:ind w:left="360" w:hanging="0"/>
        <w:rPr/>
      </w:pPr>
      <w:r>
        <w:rPr/>
        <w:t>«22» мая 2012 года</w:t>
      </w:r>
    </w:p>
    <w:sectPr>
      <w:footerReference w:type="default" r:id="rId2"/>
      <w:footerReference w:type="first" r:id="rId3"/>
      <w:type w:val="nextPage"/>
      <w:pgSz w:w="11906" w:h="16838"/>
      <w:pgMar w:left="1980" w:right="74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1:00Z</dcterms:created>
  <dc:creator>Ochkurova Natasha</dc:creator>
  <dc:description/>
  <cp:keywords/>
  <dc:language>en-US</dc:language>
  <cp:lastModifiedBy>Ochkurova_N</cp:lastModifiedBy>
  <cp:lastPrinted>2012-06-06T07:51:00Z</cp:lastPrinted>
  <dcterms:modified xsi:type="dcterms:W3CDTF">2012-06-06T03:54:00Z</dcterms:modified>
  <cp:revision>69</cp:revision>
  <dc:subject/>
  <dc:title/>
</cp:coreProperties>
</file>