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ЕКТНАЯ ДЕКЛАРАЦИЯ</w:t>
      </w:r>
    </w:p>
    <w:p>
      <w:pPr>
        <w:pStyle w:val="Normal"/>
        <w:jc w:val="center"/>
        <w:rPr/>
      </w:pPr>
      <w:r>
        <w:rPr/>
        <w:t>строительства комплекса малоэтажной жилой застройки «Троицкая Слобода» по адресу:</w:t>
      </w:r>
    </w:p>
    <w:p>
      <w:pPr>
        <w:pStyle w:val="Normal"/>
        <w:jc w:val="center"/>
        <w:rPr/>
      </w:pPr>
      <w:r>
        <w:rPr/>
        <w:t>Московская область, Сергиево-Посадский муниципальный район, городское поселение Сергиев Посад, город Сергиев Посад, в районе</w:t>
      </w:r>
      <w:r>
        <w:rPr>
          <w:bCs/>
          <w:spacing w:val="-2"/>
        </w:rPr>
        <w:t xml:space="preserve"> пос. Гражданский, </w:t>
      </w:r>
    </w:p>
    <w:p>
      <w:pPr>
        <w:pStyle w:val="Normal"/>
        <w:jc w:val="center"/>
        <w:rPr/>
      </w:pPr>
      <w:r>
        <w:rPr>
          <w:bCs/>
          <w:spacing w:val="-2"/>
        </w:rPr>
        <w:t>опубликованная</w:t>
      </w:r>
      <w:r>
        <w:rPr/>
        <w:t xml:space="preserve"> 05 августа 2013 г. с изменениями от 12.09.2013 г., 23.10.2013,16.12.2013 г., 31.03.2014 г., 10.04.2014 г., 20.06.2014 г., 10.07.2014 г., 06.08.2014 г., 03.10.2014 г., 01.02.2015 г., 10.04.2015 г., 10.07.2015 г., 09.10.2015 г. и от 04.11.2015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формация о застройщ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 и местонахождение Застройщи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Беренде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застройщи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141302, Московская область, г. Сергиев Посад, ул. Вифанская, д.1, оф.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+7 </w:t>
            </w:r>
            <w:r>
              <w:rPr>
                <w:lang w:val="en-US"/>
              </w:rPr>
              <w:t xml:space="preserve">(496) </w:t>
            </w:r>
            <w:r>
              <w:rPr/>
              <w:t>551-70-77;</w:t>
            </w:r>
            <w:r>
              <w:rPr>
                <w:lang w:val="en-US"/>
              </w:rPr>
              <w:t xml:space="preserve"> </w:t>
            </w:r>
            <w:r>
              <w:rPr/>
              <w:t>+7 (926) 232-67-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застройщи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.00 до 18.00, ежедневно, кроме воскресенья и праздничных д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государственной регистр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ЕГРЮЛ внесена запись от 13.08.2009 г. за основным государственным регистрационном номером 1095038004610. Свидетельств о внесении записи в ЕГРЮЛ серия 50 №011980956 выдано 13.08.2009 г. о государственной регистрации юридического лица Межрайонной ИНФС России №3 по Моск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остановке на учет в налоговом орган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лено на учет в Межрайонной ИНФС России №3 по Московской области 13.08.2009 года. Свидетельство о постановке на учет в налоговом органе выдано 13.08.2009 года на бланке серии 50 № 011249796  ИНН 5016018436, КПП 504201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редителях (участниках) застройщика, которые обладают 5 и более процентами голосов в органе управления этого юридического лиц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:</w:t>
            </w:r>
          </w:p>
          <w:p>
            <w:pPr>
              <w:pStyle w:val="Normal"/>
              <w:rPr/>
            </w:pPr>
            <w:r>
              <w:rPr/>
              <w:t>ООО «Синета» - 60,23 % голосующих акций</w:t>
            </w:r>
          </w:p>
          <w:p>
            <w:pPr>
              <w:pStyle w:val="Normal"/>
              <w:rPr/>
            </w:pPr>
            <w:r>
              <w:rPr/>
              <w:t>ООО «Адциркулум-20» - 35,66% голосующих а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частвов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иде лицензируемой деятельност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лицензируется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финансовом результате текущего года, размер кредитор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и на день опубликования проектной декла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анным налоговой отчетности за третий квартал 2015 г. ЗАО "Берендей" отражен убыток в размере 44 129 тыс. руб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кредиторской задолженност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биторская задолженность 188 447 тыс. руб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диторская задолженность 650 308 тыс. руб.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е строительства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строительств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комплекса малоэтажной жилой застройки «Троицкая Слобо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 реализации строительств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1 - №7 </w:t>
            </w:r>
          </w:p>
          <w:p>
            <w:pPr>
              <w:pStyle w:val="Normal"/>
              <w:rPr/>
            </w:pPr>
            <w:r>
              <w:rPr/>
              <w:t>Начало строительства: 5.07.2013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Окончание строительства: 31.12.2015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8 - №18 </w:t>
            </w:r>
          </w:p>
          <w:p>
            <w:pPr>
              <w:pStyle w:val="Normal"/>
              <w:rPr/>
            </w:pPr>
            <w:r>
              <w:rPr/>
              <w:t>Начало строительства: 01.03.2014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Окончание строительства: 31.10.2015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27 - №31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lang w:val="en-US"/>
              </w:rPr>
            </w:pPr>
            <w:r>
              <w:rPr/>
              <w:t>Торгово-офисное зд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Начало строительства: 1.06.2015 г.</w:t>
            </w:r>
          </w:p>
          <w:p>
            <w:pPr>
              <w:pStyle w:val="Normal"/>
              <w:rPr/>
            </w:pPr>
            <w:r>
              <w:rPr/>
              <w:t>Окончание строительства: 30.10.2016 г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32 - №45 </w:t>
            </w:r>
          </w:p>
          <w:p>
            <w:pPr>
              <w:pStyle w:val="Normal"/>
              <w:rPr/>
            </w:pPr>
            <w:r>
              <w:rPr/>
              <w:t>Начало строительства: 01.03.2016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Окончание строительства: 31.10.2017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ая очередь строительства:</w:t>
            </w:r>
          </w:p>
          <w:p>
            <w:pPr>
              <w:pStyle w:val="Normal"/>
              <w:rPr/>
            </w:pPr>
            <w:r>
              <w:rPr/>
              <w:t>Жилой дом №19-26, №46 - №51</w:t>
            </w:r>
          </w:p>
          <w:p>
            <w:pPr>
              <w:pStyle w:val="Normal"/>
              <w:rPr/>
            </w:pPr>
            <w:r>
              <w:rPr/>
              <w:t>Начало строительства: 01.03.2017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Окончание строительства: 31.03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экспертиз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п. 3 п.2 ст. 49 Градостроительного кодекса РФ не требу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решение на строительство             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но 05.07.2013г. за № </w:t>
            </w:r>
            <w:r>
              <w:rPr>
                <w:lang w:val="en-US"/>
              </w:rPr>
              <w:t>RU</w:t>
            </w:r>
            <w:r>
              <w:rPr/>
              <w:t>50512104-71</w:t>
            </w:r>
          </w:p>
          <w:p>
            <w:pPr>
              <w:pStyle w:val="Normal"/>
              <w:rPr/>
            </w:pPr>
            <w:r>
              <w:rPr/>
              <w:t>Срок окончания: 31.05.2018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правах застройщика на земельный участок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с кадастровым № 50:05:0070307:143.</w:t>
            </w:r>
          </w:p>
          <w:p>
            <w:pPr>
              <w:pStyle w:val="Normal"/>
              <w:rPr/>
            </w:pPr>
            <w:r>
              <w:rPr/>
              <w:t>Площадь участка – 468619 кв. м.</w:t>
            </w:r>
          </w:p>
          <w:p>
            <w:pPr>
              <w:pStyle w:val="Normal"/>
              <w:jc w:val="both"/>
              <w:rPr/>
            </w:pPr>
            <w:r>
              <w:rPr/>
              <w:t>Участок принадлежит ЗАО «Берендей» на праве собственности (запись В ЕРГП  о государственной регистрации права от 21 мая 2010 г. №50-50-05/058/2010-421)</w:t>
            </w:r>
          </w:p>
          <w:p>
            <w:pPr>
              <w:pStyle w:val="Normal"/>
              <w:jc w:val="both"/>
              <w:rPr/>
            </w:pPr>
            <w:r>
              <w:rPr/>
              <w:t>Участок расположен по адресу: Московская область, Сергиево-Посадский муниципальный район, городское поселение Сергиев Посад, город Сергиев Посад, в районе</w:t>
            </w:r>
            <w:r>
              <w:rPr>
                <w:bCs/>
                <w:spacing w:val="-2"/>
              </w:rPr>
              <w:t xml:space="preserve"> пос. Граждански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я земель: категория земель – «земли населенных пунктов». </w:t>
            </w:r>
          </w:p>
          <w:p>
            <w:pPr>
              <w:pStyle w:val="Normal"/>
              <w:jc w:val="both"/>
              <w:rPr/>
            </w:pPr>
            <w:r>
              <w:rPr/>
              <w:t>Вид разрешенного использования – для малоэтажного жилищ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писание строящегося объ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егося жилого квартал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ок расположен в северо-западной части города Сергиев Посад в районе ул. Пархоменко. С востока и юга по границе участка расположена территория индивидуальной жилой застройки пос. Гражданский. С южной стороны открывается панорамный вид на Свято-Троицкую Сергиеву Лавру. По западной границе участка протекает река Кончура, с севера – свободная территория, далее находится подсобное хозяйство Лавры. Рельеф ровный, с общим понижением к югу – перепад отметок составляет 10 м. В настоящий момент территория участка свободна от застр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газонов, цветни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спортивной и детских площад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пожарного проез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сфальтирование дорог с организацией необходимых подходов,  подъезд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адка кустарников, деревье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жное освещ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малых форм архитек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открытых гостевых стоя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бъектов недвижимости, показатели объектов недвижимости по общей площад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 нежилых помещений, не входящих в состав общего имущества в жилых дом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участка проектом предусматривается строительство 51 жилого дома и 1-го торгово-офисного здания, со следующими характеристик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2276,36 кв.м</w:t>
            </w:r>
          </w:p>
          <w:p>
            <w:pPr>
              <w:pStyle w:val="Normal"/>
              <w:rPr/>
            </w:pPr>
            <w:r>
              <w:rPr/>
              <w:t>Площадь застройки – 906,25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3</w:t>
            </w:r>
          </w:p>
          <w:p>
            <w:pPr>
              <w:pStyle w:val="Normal"/>
              <w:rPr/>
            </w:pPr>
            <w:r>
              <w:rPr/>
              <w:t>Количество квартир – 22</w:t>
            </w:r>
          </w:p>
          <w:p>
            <w:pPr>
              <w:pStyle w:val="Normal"/>
              <w:rPr/>
            </w:pPr>
            <w:r>
              <w:rPr/>
              <w:t xml:space="preserve">Общая площадь квартир – 1692,85 кв.м </w:t>
            </w:r>
          </w:p>
          <w:p>
            <w:pPr>
              <w:pStyle w:val="Normal"/>
              <w:rPr/>
            </w:pPr>
            <w:r>
              <w:rPr/>
              <w:t xml:space="preserve">Количество нежилых помещений - 4 </w:t>
            </w:r>
          </w:p>
          <w:p>
            <w:pPr>
              <w:pStyle w:val="Normal"/>
              <w:rPr/>
            </w:pPr>
            <w:r>
              <w:rPr/>
              <w:t>Площадь нежилых помещений – 886,8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27/41.89 №№ 3, 6, 1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3.71/90.11 №№ 1, 4, 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26/87.94 №№ 2, 5, 9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4.31/96.94 №№ 7, 11</w:t>
            </w:r>
          </w:p>
          <w:p>
            <w:pPr>
              <w:pStyle w:val="Normal"/>
              <w:rPr/>
            </w:pPr>
            <w:r>
              <w:rPr/>
              <w:t>Помещение № 26 – 200,0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6.99/42.32 №№ 13, 17, 2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86/73.82 №№ 12, 16, 20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4.31/96.94 №№ 15, 1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54.66/98.95 №№ 14, 18, 22</w:t>
            </w:r>
          </w:p>
          <w:p>
            <w:pPr>
              <w:pStyle w:val="Normal"/>
              <w:rPr/>
            </w:pPr>
            <w:r>
              <w:rPr/>
              <w:t>Помещение № 25 – 500,0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я секция: </w:t>
            </w:r>
          </w:p>
          <w:p>
            <w:pPr>
              <w:pStyle w:val="Normal"/>
              <w:rPr/>
            </w:pPr>
            <w:r>
              <w:rPr/>
              <w:t xml:space="preserve">Нежилые помещения: </w:t>
            </w:r>
          </w:p>
          <w:p>
            <w:pPr>
              <w:pStyle w:val="Normal"/>
              <w:rPr/>
            </w:pPr>
            <w:r>
              <w:rPr/>
              <w:t xml:space="preserve">Помещение № 1 – 21,70 кв.м. - помещение консьержки. </w:t>
            </w:r>
          </w:p>
          <w:p>
            <w:pPr>
              <w:pStyle w:val="Normal"/>
              <w:rPr/>
            </w:pPr>
            <w:r>
              <w:rPr/>
              <w:t>Помещение № 2 – 165,1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1793,63 кв.м</w:t>
            </w:r>
          </w:p>
          <w:p>
            <w:pPr>
              <w:pStyle w:val="Normal"/>
              <w:rPr/>
            </w:pPr>
            <w:r>
              <w:rPr/>
              <w:t>Площадь застройки – 739,87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4</w:t>
            </w:r>
          </w:p>
          <w:p>
            <w:pPr>
              <w:pStyle w:val="Normal"/>
              <w:rPr/>
            </w:pPr>
            <w:r>
              <w:rPr/>
              <w:t>Общая площадь квартир – 1647,15 кв.м</w:t>
            </w:r>
          </w:p>
          <w:p>
            <w:pPr>
              <w:pStyle w:val="Normal"/>
              <w:rPr/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25,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41.55 №№ 1, 5, 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41.58 №№ 4, 8, 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07/70.81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1/97.15 №№ 2, 6, 10</w:t>
            </w:r>
          </w:p>
          <w:p>
            <w:pPr>
              <w:pStyle w:val="Normal"/>
              <w:rPr/>
            </w:pPr>
            <w:r>
              <w:rPr/>
              <w:t>Помещение № 27 – 25,5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 41.34 №№ 16, 20, 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79/72.30 №№ 14, 18, 2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2.66/89.04 №№ 13, 17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7/95.28 №№ 15, 19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3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1782,92 кв.м</w:t>
            </w:r>
          </w:p>
          <w:p>
            <w:pPr>
              <w:pStyle w:val="Normal"/>
              <w:rPr/>
            </w:pPr>
            <w:r>
              <w:rPr/>
              <w:t>Площадь застройки – 783,7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1</w:t>
            </w:r>
          </w:p>
          <w:p>
            <w:pPr>
              <w:pStyle w:val="Normal"/>
              <w:rPr/>
            </w:pPr>
            <w:r>
              <w:rPr/>
              <w:t>Общая площадь квартир – 1609,14 кв.м</w:t>
            </w:r>
          </w:p>
          <w:p>
            <w:pPr>
              <w:pStyle w:val="Normal"/>
              <w:rPr/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25,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71/63.38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0.63/64.12 №№ 3, 6, 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0.77/118.6 №№ 1, 4, 7</w:t>
            </w:r>
          </w:p>
          <w:p>
            <w:pPr>
              <w:pStyle w:val="Normal"/>
              <w:rPr/>
            </w:pPr>
            <w:r>
              <w:rPr/>
              <w:t>Помещение № 28 – 25,5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3.54/72.11 №№ 11, 15, 1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1.48/65.43 №№ 12, 16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29/64.12 №№ 13, 17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4.44/88.62 №№ 10, 14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4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дания – 1793,63 кв.м</w:t>
            </w:r>
          </w:p>
          <w:p>
            <w:pPr>
              <w:pStyle w:val="Normal"/>
              <w:rPr/>
            </w:pPr>
            <w:r>
              <w:rPr/>
              <w:t>Площадь застройки – 783,7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4</w:t>
            </w:r>
          </w:p>
          <w:p>
            <w:pPr>
              <w:pStyle w:val="Normal"/>
              <w:rPr/>
            </w:pPr>
            <w:r>
              <w:rPr/>
              <w:t>Общая площадь квартир – 1647,15 кв.м</w:t>
            </w:r>
          </w:p>
          <w:p>
            <w:pPr>
              <w:pStyle w:val="Normal"/>
              <w:rPr/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25,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41.55 №№ 1, 5, 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41.58 №№ 4, 8, 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07/70.81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1/97.15 №№ 2, 6, 10</w:t>
            </w:r>
          </w:p>
          <w:p>
            <w:pPr>
              <w:pStyle w:val="Normal"/>
              <w:rPr/>
            </w:pPr>
            <w:r>
              <w:rPr/>
              <w:t>Помещение № 29 – 25,5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60/ 41.34 №№ 16, 20, 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79/72.30 №№ 14, 18, 2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2.66/89.04 №№ 13, 17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7/95.28 №№ 15, 19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5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дания – 1782,92 кв.м</w:t>
            </w:r>
          </w:p>
          <w:p>
            <w:pPr>
              <w:pStyle w:val="Normal"/>
              <w:rPr/>
            </w:pPr>
            <w:r>
              <w:rPr/>
              <w:t>Площадь застройки – 783,7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1</w:t>
            </w:r>
          </w:p>
          <w:p>
            <w:pPr>
              <w:pStyle w:val="Normal"/>
              <w:rPr/>
            </w:pPr>
            <w:r>
              <w:rPr/>
              <w:t xml:space="preserve">Общая площадь квартир – 1609,14 кв.м </w:t>
            </w:r>
          </w:p>
          <w:p>
            <w:pPr>
              <w:pStyle w:val="Normal"/>
              <w:rPr/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100,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71/63.38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0.63/64.12 №№ 3, 6, 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0.77/118.6 №№ 1, 4, 7</w:t>
            </w:r>
          </w:p>
          <w:p>
            <w:pPr>
              <w:pStyle w:val="Normal"/>
              <w:rPr/>
            </w:pPr>
            <w:r>
              <w:rPr/>
              <w:t>Помещение № 30 – 100,0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3.54/72.11 №№ 11, 15, 1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1.48/65.43 №№ 12, 16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29/64.12 №№ 13, 17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4.44/88.62 №№ 10, 14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6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2623,18 кв.м</w:t>
            </w:r>
          </w:p>
          <w:p>
            <w:pPr>
              <w:pStyle w:val="Normal"/>
              <w:rPr/>
            </w:pPr>
            <w:r>
              <w:rPr/>
              <w:t>Площадь застройки – 1146,03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3</w:t>
            </w:r>
          </w:p>
          <w:p>
            <w:pPr>
              <w:pStyle w:val="Normal"/>
              <w:rPr/>
            </w:pPr>
            <w:r>
              <w:rPr/>
              <w:t>Количество квартир – 36</w:t>
            </w:r>
          </w:p>
          <w:p>
            <w:pPr>
              <w:pStyle w:val="Normal"/>
              <w:rPr/>
            </w:pPr>
            <w:r>
              <w:rPr/>
              <w:t>Общая площадь квартир – 2441,88 кв.м</w:t>
            </w:r>
          </w:p>
          <w:p>
            <w:pPr>
              <w:pStyle w:val="Normal"/>
              <w:rPr/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25,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однокомнатных квартиры площадью 19.14/43.23 №№ 1, 4, 5, 9, 10, 14,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.08/42.54 №№ 2а, 7, 12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6.81/72.25 №№ 3, 8, 13</w:t>
            </w:r>
          </w:p>
          <w:p>
            <w:pPr>
              <w:pStyle w:val="Normal"/>
              <w:rPr/>
            </w:pPr>
            <w:r>
              <w:rPr/>
              <w:t>3 трехкомнатных квартиры площадью 55,05/102.03 №№ 2, 6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однокомнатная квартира площадью 17.79/44.69 №№ 15а, 17а, 20.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43.88/79.41 №№ 16, 18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9.56/104.84 №№ 15, 17, 19</w:t>
            </w:r>
          </w:p>
          <w:p>
            <w:pPr>
              <w:pStyle w:val="Normal"/>
              <w:rPr/>
            </w:pPr>
            <w:r>
              <w:rPr/>
              <w:t>Помещение № 31 – 25,5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.62/58.67 №№ 23, 27, 3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1.33/65,67 №№ 24, 28, 3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30/63,10 №№ 25, 29, 3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8,93/94,3 №№ 22, 26,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7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696,88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46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444,0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нежилых помещений - 1</w:t>
            </w:r>
          </w:p>
          <w:p>
            <w:pPr>
              <w:pStyle w:val="Normal"/>
              <w:rPr/>
            </w:pPr>
            <w:r>
              <w:rPr/>
              <w:t>Площадь нежилых помещений – 25,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,58/62,08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62/66.7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44/61.77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91/92.66 №№ 4, 8,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однокомнатная квартира площадью 19.20/45.29 №№ 15а, 17а, 1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2.17/77.04 №№ 13, 15, 17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8,04/103.64 №№ 14, 16, 19</w:t>
            </w:r>
          </w:p>
          <w:p>
            <w:pPr>
              <w:pStyle w:val="Normal"/>
              <w:rPr/>
            </w:pPr>
            <w:r>
              <w:rPr/>
              <w:t>Помещение № 32 – 25,50 кв.м.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однокомнатных квартир площадью 19.13/43.23 №№ 20, 23, 24, 28, 29, 33</w:t>
            </w:r>
          </w:p>
          <w:p>
            <w:pPr>
              <w:pStyle w:val="Normal"/>
              <w:rPr/>
            </w:pPr>
            <w:r>
              <w:rPr/>
              <w:t>3 однокомнатные квартиры площадью 17,98/43,4 №№ 21а, 26, 3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51/73.14 №№ 21, 25, 3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0,40/102,64 №№ 22, 27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8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3562,2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464,5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3170,8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3,22/64,26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,28/68,39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73/62.27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3.06/99.53 №№ 4, 8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3.27/97.01 №№ 14, 16, 18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1.25/121.59 №№ 13, 15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54/62.28 №№ 20, 23, 26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6/68.86 №№ 21, 24, 27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69.54/126.52 №№ 19, 22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3  однокомнатные квартиры площадью 16.64/42.99 №№ 28, 33, 38</w:t>
            </w:r>
          </w:p>
          <w:p>
            <w:pPr>
              <w:pStyle w:val="Normal"/>
              <w:rPr/>
            </w:pPr>
            <w:r>
              <w:rPr/>
              <w:t>3  однокомнатные квартиры площадью 20.54/52.45 №№ 29, 34, 39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1.79/58.54 №№ 30, 35, 40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2.26/63.64 №№ 31, 36, 41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9.50/68.63 №№ 32, 37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9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667,7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37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410,1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,48/65,79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8/68.64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09/60.5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83/100.42 №№ 4, 8,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однокомнатная квартира площадью 17.80/44.83 №№ 13а, 15а, 1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8.83/92.52 №№ 13, 15, 1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,77/65.97 №№ 14, 16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9.14/43.23 №№ 20, 24, 29</w:t>
              <w:br/>
              <w:t>3 однокомнатных квартиры площадью 19.15/43.22 №№ 23, 28, 33</w:t>
            </w:r>
          </w:p>
          <w:p>
            <w:pPr>
              <w:pStyle w:val="Normal"/>
              <w:rPr/>
            </w:pPr>
            <w:r>
              <w:rPr/>
              <w:t>3 однокомнатные квартиры площадью 17,08/42,97 №№ 21а,26,3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96/72.62 №№ 21, 25, 3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,07/102,6 №№ 22, 27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0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793,3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214,1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555,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36.60/77.21   №№ 2, 6, 10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9.38/43.74   №№ 4, 8, 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.44/77.56  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0.21/119.13  №№ 1, 5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52/78.74  №№ 13, 16, 1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58/70.07   №№ 15, 18, 2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14/71.58   №№ 14, 17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38/43.74  №№ 22, 26, 27, 31, 32, 36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36/47.54  №№ 24, 29, 3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9.32/74.95  №№ 25, 30, 3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.16/103.94   №№ 23, 28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1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745,6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31,0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472,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53/80.19  №№ 2, 5, 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3.94/101.97   №№ 3, 6, 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2.91/128.94  №№ 1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02/72.20  №№ 10, 13, 16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.87/62.10  №№ 11, 14, 1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20/79.50  №№ 12, 15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20/64    №№ 20, 24, 2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84/70.24  №№ 21, 25, 2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90/67.89  №№ 22, 26, 3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15/97.18  №№ 19, 23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2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1887,89 кв.м</w:t>
            </w:r>
          </w:p>
          <w:p>
            <w:pPr>
              <w:pStyle w:val="Normal"/>
              <w:rPr/>
            </w:pPr>
            <w:r>
              <w:rPr/>
              <w:t>Площадь застройки – 827,5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4</w:t>
            </w:r>
          </w:p>
          <w:p>
            <w:pPr>
              <w:pStyle w:val="Normal"/>
              <w:rPr/>
            </w:pPr>
            <w:r>
              <w:rPr/>
              <w:t>Общая площадь квартир – 1733,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37.53/83.05   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4/69.44    №№ 3, 6, 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7.41/115.42   №№ 1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 xml:space="preserve">6  однокомнатных квартиры площадью </w:t>
            </w:r>
            <w:r>
              <w:rPr>
                <w:lang w:val="en-US"/>
              </w:rPr>
              <w:t>19.38</w:t>
            </w:r>
            <w:r>
              <w:rPr/>
              <w:t>/</w:t>
            </w:r>
            <w:r>
              <w:rPr>
                <w:lang w:val="en-US"/>
              </w:rPr>
              <w:t>43.72</w:t>
            </w:r>
            <w:r>
              <w:rPr/>
              <w:t xml:space="preserve"> №№ 1</w:t>
            </w:r>
            <w:r>
              <w:rPr>
                <w:lang w:val="en-US"/>
              </w:rPr>
              <w:t>0</w:t>
            </w:r>
            <w:r>
              <w:rPr/>
              <w:t>, 1</w:t>
            </w:r>
            <w:r>
              <w:rPr>
                <w:lang w:val="en-US"/>
              </w:rPr>
              <w:t>4</w:t>
            </w:r>
            <w:r>
              <w:rPr/>
              <w:t>, 1</w:t>
            </w:r>
            <w:r>
              <w:rPr>
                <w:lang w:val="en-US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19</w:t>
            </w:r>
            <w:r>
              <w:rPr/>
              <w:t xml:space="preserve">, </w:t>
            </w:r>
            <w:r>
              <w:rPr>
                <w:lang w:val="en-US"/>
              </w:rPr>
              <w:t>20,</w:t>
            </w:r>
            <w:r>
              <w:rPr/>
              <w:t xml:space="preserve"> 24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 19.27/47.25   №№ 12, 17, 2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62/71.23   №№ 13, 18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.16/103.93 №№ 11, 16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3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745,6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131,0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72,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53/80.19  №№ 2, 5, 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3.94/101.97   №№ 3, 6, 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2.91/128.94  №№ 1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02/72.20  №№ 10, 13, 16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.87/62.10  №№ 11, 14, 1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20/79.50  №№ 12, 15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20/64    №№ 20, 24, 2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84/70.24  №№ 21, 25, 2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90/67.89  №№ 22, 26, 3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15/97.18  №№ 19, 23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4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дания – 1887,89 кв.м</w:t>
            </w:r>
          </w:p>
          <w:p>
            <w:pPr>
              <w:pStyle w:val="Normal"/>
              <w:rPr/>
            </w:pPr>
            <w:r>
              <w:rPr/>
              <w:t>Площадь застройки – 827,5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4</w:t>
            </w:r>
          </w:p>
          <w:p>
            <w:pPr>
              <w:pStyle w:val="Normal"/>
              <w:rPr/>
            </w:pPr>
            <w:r>
              <w:rPr/>
              <w:t>Общая площадь квартир – 1733,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37.53/83.05   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4/69.44    №№ 3, 6, 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7.41/115.42   №№ 1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 xml:space="preserve">6  однокомнатных квартиры площадью </w:t>
            </w:r>
            <w:r>
              <w:rPr>
                <w:lang w:val="en-US"/>
              </w:rPr>
              <w:t>19.38</w:t>
            </w:r>
            <w:r>
              <w:rPr/>
              <w:t>/</w:t>
            </w:r>
            <w:r>
              <w:rPr>
                <w:lang w:val="en-US"/>
              </w:rPr>
              <w:t>43.72</w:t>
            </w:r>
            <w:r>
              <w:rPr/>
              <w:t xml:space="preserve"> №№ 1</w:t>
            </w:r>
            <w:r>
              <w:rPr>
                <w:lang w:val="en-US"/>
              </w:rPr>
              <w:t>0</w:t>
            </w:r>
            <w:r>
              <w:rPr/>
              <w:t>, 1</w:t>
            </w:r>
            <w:r>
              <w:rPr>
                <w:lang w:val="en-US"/>
              </w:rPr>
              <w:t>4</w:t>
            </w:r>
            <w:r>
              <w:rPr/>
              <w:t>, 1</w:t>
            </w:r>
            <w:r>
              <w:rPr>
                <w:lang w:val="en-US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19</w:t>
            </w:r>
            <w:r>
              <w:rPr/>
              <w:t xml:space="preserve">, </w:t>
            </w:r>
            <w:r>
              <w:rPr>
                <w:lang w:val="en-US"/>
              </w:rPr>
              <w:t>20,</w:t>
            </w:r>
            <w:r>
              <w:rPr/>
              <w:t xml:space="preserve"> 24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 19.27/47.25   №№ 12, 17, 2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62/71.23   №№ 13, 18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.16/103.93 №№ 11, 16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5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1781,42 кв.м</w:t>
            </w:r>
          </w:p>
          <w:p>
            <w:pPr>
              <w:pStyle w:val="Normal"/>
              <w:rPr/>
            </w:pPr>
            <w:r>
              <w:rPr/>
              <w:t>Площадь застройки – 739,84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1</w:t>
            </w:r>
          </w:p>
          <w:p>
            <w:pPr>
              <w:pStyle w:val="Normal"/>
              <w:rPr/>
            </w:pPr>
            <w:r>
              <w:rPr/>
              <w:t>Общая площадь квартир – 1624,3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2/66.17  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0.70/64.46    №№ 3, 6, 9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70.37/117.86 №№ 1, 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43/72.69   №№ 11, 15, 1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07/70.91   №№ 12, 16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1.97/61        №№ 13, 17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5.53/88.36   №№ 10, 14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6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793,3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214,1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555,8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36.60/77.21   №№ 2, 6, 10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9.38/43.74   №№ 4, 8, 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2.44/77.56  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0.21/119.13  №№ 1, 5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52/78.74  №№ 13, 16, 1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58/70.07   №№ 15, 18, 2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14/71.58   №№ 14, 17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38/43.74  №№ 22, 26, 27, 31, 32, 36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36/47.54  №№ 24, 29, 3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9.32/74.95  №№ 25, 30, 3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.16/103.94   №№ 23, 28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7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3718,9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526,4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3389,0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5,90/67,89   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83/70,24  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21/63.99  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2/95.35   №№ 4, 8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47.43/78.25   №№ 13, 16, 19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7.33/67.84   №№ 14, 17, 20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42.62/81.91   №№ 15, 18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1.55/60.64  №№ 23, 26, 2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77/73.09  №№ 24, 27, 30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68.15/125.06 №№ 22, 25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6.83/70.24  №№ 33, 37, 41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5.90/67.89  №№ 34, 38, 4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8.62/82.19   №№ 32, 36, 40</w:t>
            </w:r>
          </w:p>
          <w:p>
            <w:pPr>
              <w:pStyle w:val="Normal"/>
              <w:rPr/>
            </w:pPr>
            <w:r>
              <w:rPr/>
              <w:t>3  четырехкомнатных квартиры площадью 63.94/121.37 №№ 31, 35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8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3615,6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53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955,5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жилых помещений -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нежилых помещений – 318,8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40/93.49   №№ 1, 4, 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54.67/98.27    №№ 2, 5, 8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11/68.46    №№ 3, 6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1.55/61.21   №№ 11, 14</w:t>
            </w:r>
          </w:p>
          <w:p>
            <w:pPr>
              <w:pStyle w:val="Normal"/>
              <w:rPr/>
            </w:pPr>
            <w:r>
              <w:rPr/>
              <w:t xml:space="preserve">2  четырехкомнатных квартиры площадью 70.43/120.18 №№ 10, 13 </w:t>
            </w:r>
          </w:p>
          <w:p>
            <w:pPr>
              <w:pStyle w:val="Normal"/>
              <w:rPr/>
            </w:pPr>
            <w:r>
              <w:rPr/>
              <w:t xml:space="preserve">2  четырехкомнатных квартиры площадью 68.22/125.07 №№ 12,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42,51 кв. м. – торгово-офисное назначение. Помещение № 2 – 123,84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3 –152,53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3.44/76.55   №№ 16, 19, 2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33/67.89   №№ 17, 20, 2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2.97/79.42   №№ 18, 21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46/70.03   №№ 27, 31, 3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51/67.64   №№ 28, 32, 36</w:t>
            </w:r>
          </w:p>
          <w:p>
            <w:pPr>
              <w:pStyle w:val="Normal"/>
              <w:rPr/>
            </w:pPr>
            <w:r>
              <w:rPr/>
              <w:t xml:space="preserve">3  двухкомнатных квартиры площадью 35.91/63.29   №№ 26, 30, 34  </w:t>
            </w:r>
          </w:p>
          <w:p>
            <w:pPr>
              <w:pStyle w:val="Normal"/>
              <w:rPr/>
            </w:pPr>
            <w:r>
              <w:rPr/>
              <w:t>1  двухкомнатная квартира площадью 48.96/96.06     №№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 трехкомнатных квартиры площадью 48.86/95.72   №№ 29,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19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727,4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8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472,1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3,30/63,53 №№ 1, 5, 9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4,90/66,70 №№ 2, 6, 10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5.80/62.40 №№ 3, 7, 11</w:t>
            </w:r>
          </w:p>
          <w:p>
            <w:pPr>
              <w:pStyle w:val="Normal"/>
              <w:rPr/>
            </w:pPr>
            <w:r>
              <w:rPr/>
              <w:t>3  трехкомнатные квартиры площадью 51.38/96.16 №№ 4, 8,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однокомнатные квартиры площадью 18.42/45.15 №№ 14, 17, 20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41.93/78.33 №№ 13, 16, 19</w:t>
            </w:r>
          </w:p>
          <w:p>
            <w:pPr>
              <w:pStyle w:val="Normal"/>
              <w:rPr/>
            </w:pPr>
            <w:r>
              <w:rPr/>
              <w:t>3  трехкомнатные квартиры площадью 61,78/105,03 №№ 15, 18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однокомнатных квартир площадью 19.13/43.28 №№ 22, 26, 27, 31, 32, 36</w:t>
            </w:r>
          </w:p>
          <w:p>
            <w:pPr>
              <w:pStyle w:val="Normal"/>
              <w:rPr/>
            </w:pPr>
            <w:r>
              <w:rPr/>
              <w:t>3 однокомнатные квартиры площадью 18,28/45,65 №№ 24, 29, 34</w:t>
            </w:r>
          </w:p>
          <w:p>
            <w:pPr>
              <w:pStyle w:val="Normal"/>
              <w:rPr/>
            </w:pPr>
            <w:r>
              <w:rPr/>
              <w:t>3  двухкомнатные квартиры площадью 36.51/72.38 №№ 23, 28, 33</w:t>
            </w:r>
          </w:p>
          <w:p>
            <w:pPr>
              <w:pStyle w:val="Normal"/>
              <w:rPr/>
            </w:pPr>
            <w:r>
              <w:rPr/>
              <w:t>3  трехкомнатные квартиры площадью 60,40/102,16 №№ 25, 30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0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1858,97 кв.м</w:t>
            </w:r>
          </w:p>
          <w:p>
            <w:pPr>
              <w:pStyle w:val="Normal"/>
              <w:rPr/>
            </w:pPr>
            <w:r>
              <w:rPr/>
              <w:t>Площадь застройки – 807,9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2</w:t>
            </w:r>
          </w:p>
          <w:p>
            <w:pPr>
              <w:pStyle w:val="Normal"/>
              <w:rPr/>
            </w:pPr>
            <w:r>
              <w:rPr/>
              <w:t>Количество квартир – 27</w:t>
            </w:r>
          </w:p>
          <w:p>
            <w:pPr>
              <w:pStyle w:val="Normal"/>
              <w:rPr/>
            </w:pPr>
            <w:r>
              <w:rPr/>
              <w:t>Общая площадь квартир – 1657,1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77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50/72.38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5.09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0.96/70.01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09/96.82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21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772,0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97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532,4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9,13/43,28 №№ 4, 8, 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51/64.12 №№ 2, 6, 1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44/98.22 №№ 1, 5, 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.82/102.12 №№ 3, 7, 1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8.42/45.15 №№ 14, 17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93/78.48 №№ 13, 16, 1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1,78/105.03 №№ 15, 18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9.13/43.28 №№ 22, 26, 3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51/64.12 №№ 24, 28, 3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5,82/102,12 №№ 23, 27, 3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,44/98,22 №№ 25, 29,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2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3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4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5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26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664,0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1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09,7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,14/96,6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3,16,17,20,21,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15, 19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66 №№ 14, 18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</w:t>
            </w:r>
          </w:p>
          <w:p>
            <w:pPr>
              <w:pStyle w:val="Normal"/>
              <w:rPr/>
            </w:pPr>
            <w:r>
              <w:rPr/>
              <w:t>25, 29, 30, 34, 35, 3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,98/45,37 №№ 27, 32, 3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,55/72,43 №№ 28, 33, 3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70 №№ 26, 31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27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664,0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1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09,7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,14/96,6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3,16,17,20,21,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15, 19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66 №№ 14, 18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</w:t>
            </w:r>
          </w:p>
          <w:p>
            <w:pPr>
              <w:pStyle w:val="Normal"/>
              <w:rPr/>
            </w:pPr>
            <w:r>
              <w:rPr/>
              <w:t>25, 29, 30, 34, 35, 3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,98/45,37 №№ 27, 32, 3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,55/72,43 №№ 28, 33, 3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70 №№ 26, 31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28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9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6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76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6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,05/96,8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9 №№ 13,17,18,22,23,27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,98/45,39 №№ 15,20,25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6, 21, 26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,70/94,65 №№ 14, 19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Жилой дом №30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664,0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1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09,7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,14/96,6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3,16,17,20,21,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15, 19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66 №№ 14, 18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</w:t>
            </w:r>
          </w:p>
          <w:p>
            <w:pPr>
              <w:pStyle w:val="Normal"/>
              <w:rPr/>
            </w:pPr>
            <w:r>
              <w:rPr/>
              <w:t>25, 29, 30, 34, 35, 3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,98/45,37 №№ 27, 32, 3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,55/72,43 №№ 28, 33, 3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70 №№ 26, 31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1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664,0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1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09,7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,4,5,8,9,12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,14/96,65 №№ 2, 6,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 13,16,17,20,21,2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15, 19, 2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66 №№ 14, 18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7 №№</w:t>
            </w:r>
          </w:p>
          <w:p>
            <w:pPr>
              <w:pStyle w:val="Normal"/>
              <w:rPr/>
            </w:pPr>
            <w:r>
              <w:rPr/>
              <w:t>25, 29, 30, 34, 35, 39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,98/45,37 №№ 27, 32, 3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,55/72,43 №№ 28, 33, 3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70 №№ 26, 31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32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632,02 кв.м</w:t>
            </w:r>
          </w:p>
          <w:p>
            <w:pPr>
              <w:pStyle w:val="Normal"/>
              <w:rPr/>
            </w:pPr>
            <w:r>
              <w:rPr/>
              <w:t>Площадь застройки – 1550,3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36</w:t>
            </w:r>
          </w:p>
          <w:p>
            <w:pPr>
              <w:pStyle w:val="Normal"/>
              <w:rPr/>
            </w:pPr>
            <w:r>
              <w:rPr/>
              <w:t>Общая площадь квартир – 2356 кв.м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нежилых помещений – 925,1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2, 3, 7, 8, 12</w:t>
            </w:r>
          </w:p>
          <w:p>
            <w:pPr>
              <w:pStyle w:val="Normal"/>
              <w:rPr/>
            </w:pPr>
            <w:r>
              <w:rPr/>
              <w:t>2  однокомнатных квартиры площадью 17.05/45.66 №№ 5, 10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4.01/72.41 №№ 6, 11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2.74/97.28 №№ 4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98,30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2 – 42,31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3 – 71,50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2  однокомнатных квартиры площадью 18.42/45.15 №№ 14, 17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5.02/83.20 №№ 15, 18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5.20/109.31 №№ 13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4 – 110,56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5 – 41,81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6 – 85,38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9,13/43.30 №№ 19, 23, 27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4.48/64.15 №№ 21, 25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0.86/98.07 №№ 20, 24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9.58/95.13 №№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7 – 102,12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8 – 63,07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9 – 94,96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</w:t>
            </w:r>
          </w:p>
          <w:p>
            <w:pPr>
              <w:pStyle w:val="Normal"/>
              <w:rPr/>
            </w:pPr>
            <w:r>
              <w:rPr/>
              <w:t xml:space="preserve">3  однокомнатных квартиры площадью 19,13/43.30 №№ 28, 32, 36 </w:t>
            </w:r>
          </w:p>
          <w:p>
            <w:pPr>
              <w:pStyle w:val="Normal"/>
              <w:rPr/>
            </w:pPr>
            <w:r>
              <w:rPr/>
              <w:t>2  однокомнатных квартиры площадью 17.05/45.41 №№ 30, 34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3.05/67.50 №№ 29, 33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1.04/94.98 №№ 31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0 – 120,22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11 – 94,95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3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1900,2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84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368,96 кв.м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327,0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 xml:space="preserve">4 однокомнатных квартиры площадью 19.13/43.28 №№ 1, 2, 7, 12 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9.71/47.09 №№ 4, 9</w:t>
            </w:r>
          </w:p>
          <w:p>
            <w:pPr>
              <w:pStyle w:val="Normal"/>
              <w:rPr/>
            </w:pPr>
            <w:r>
              <w:rPr/>
              <w:t xml:space="preserve">2 однокомнатных квартиры площадью 17.98/45.36 №№ 5, 10 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7.80/67.66 №№ 3, 8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8.82/95.57 №№ 6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70,70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2 – 92,81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 xml:space="preserve">4 однокомнатных квартиры площадью 19.13/43.28 №№ 13, 14, 15, 20 </w:t>
            </w:r>
          </w:p>
          <w:p>
            <w:pPr>
              <w:pStyle w:val="Normal"/>
              <w:rPr/>
            </w:pPr>
            <w:r>
              <w:rPr/>
              <w:t xml:space="preserve">2 однокомнатных квартиры площадью 17.98/45.36 №№ 17, 22 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9.71/47.09 №№ 18, 23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7.80/67.66 №№ 19, 24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8.82/95.57 №№ 16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3 – 92,81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4 – 70,69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34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674,47 кв.м</w:t>
            </w:r>
          </w:p>
          <w:p>
            <w:pPr>
              <w:pStyle w:val="Normal"/>
              <w:rPr/>
            </w:pPr>
            <w:r>
              <w:rPr/>
              <w:t>Площадь застройки – 1573,6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28</w:t>
            </w:r>
          </w:p>
          <w:p>
            <w:pPr>
              <w:pStyle w:val="Normal"/>
              <w:rPr/>
            </w:pPr>
            <w:r>
              <w:rPr/>
              <w:t>Общая площадь квартир – 2189,14 кв.м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1143,6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73/69.93 №№ 1, 5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08/67.90 №№ 2, 6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7.44/64.02 №№ 3, 7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0.00/96.16 №№ 4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75/64.11 №№ 10, 13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7.67/97.24 №№ 9, 12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2.41/98.28 №№ 11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582.03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2  однокомнатных квартиры площадью 18.42/45.15 №№ 16, 19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4.32/82.59 №№ 15, 18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3.15/109.00 №№ 17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2 – 95.07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3 – 65.93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  <w:t>Помещение № 4 – 83,58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7.44/64.02 №№ 22, 26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08/67.90 №№ 23, 27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73/69.93 №№ 24, 28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4.75/98.34 №№ 21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5 – 317,07 кв. м. – торгово-офисное на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5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744,4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75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 –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633,7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854,8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9.71/47.49 №№ 2, 6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7.67/45.33 №№ 3, 7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92/67.55 №№ 1, 5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1.73/99.14 №№ 4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438.36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75/64.05 №№ 10, 13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8.96/95.67 №№ 9, 12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1.73/99.14 №№ 11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75/64.05 №№ 16, 20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26/68.28 №№ 17, 21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92/70.41 №№ 18, 22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9.75/95.76 №№ 15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2 – 416.52 кв. м. – торгово-офисное на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6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707, 0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48,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769,7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623,7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4 однокомнатных квартиры площадью 19.13/43.30 №№ 1, 2, 7, 12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7.98/45.37 №№ 5, 10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92/70.49 №№ 3, 8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5.26/68.37 №№ 4, 9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55/72.21 №№ 6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211.52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4.87/86.25 №№ 14, 16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5.34/110.02 №№ 13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196.85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однокомнатных квартиры площадью 19.13/43.30 №№ 17, 18, 19, 23, 24, 28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7.98/45.37 №№ 21, 25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55/72.43 №№ 22, 26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4.14/96.42 №№ 20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215.39 кв. м. – торгово-офис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37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677,16 кв.м</w:t>
            </w:r>
          </w:p>
          <w:p>
            <w:pPr>
              <w:pStyle w:val="Normal"/>
              <w:rPr/>
            </w:pPr>
            <w:r>
              <w:rPr/>
              <w:t>Площадь застройки – 1575,21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42</w:t>
            </w:r>
          </w:p>
          <w:p>
            <w:pPr>
              <w:pStyle w:val="Normal"/>
              <w:rPr/>
            </w:pPr>
            <w:r>
              <w:rPr/>
              <w:t>Общая площадь квартир – 2653,41 кв.м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633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2, 3, 7, 8, 12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7.98/45.38 №№ 5, 10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38.55/72.38 №№ 4, 9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9.55/94.49 №№ 6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72.76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2 – 45.30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3 – 92.98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3, 14, 15, 18, 19, 22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1.54/69.90 №№ 16, 20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49.55/96.65 №№ 17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4 – 73.90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5 – 98.22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2  однокомнатных квартиры площадью 18.42/45.15 №№ 24, 27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5.28/82.83 №№ 23, 26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62.49/109.27 №№ 25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6 – 249.84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29, 33, 34, 38, 39, 43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.98/45.36 №№ 31, 36, 4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38 №№ 30, 35, 4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3.81/96.41 №№ 32, 37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8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2697,7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2410,5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8 №№ 1,5,6,10,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,8,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43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70 №№ 4, 9, 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8 №№ 16,19,20,23,24,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,55/94,67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28 №№</w:t>
            </w:r>
          </w:p>
          <w:p>
            <w:pPr>
              <w:pStyle w:val="Normal"/>
              <w:rPr/>
            </w:pPr>
            <w:r>
              <w:rPr/>
              <w:t>28, 31, 32, 35, 36, 3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90 №№ 29, 33, 37</w:t>
            </w:r>
          </w:p>
          <w:p>
            <w:pPr>
              <w:pStyle w:val="Normal"/>
              <w:rPr/>
            </w:pPr>
            <w:r>
              <w:rPr/>
              <w:t xml:space="preserve">3  трехкомнатных квартиры площадью 49,55/94,70 №№ 30, 34, 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39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1858,9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80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57,1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30 №№ 1,5,6,10,11,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/98/45.38 №№ 3,8,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,54/69,88 №№ 2, 7, 12</w:t>
            </w:r>
          </w:p>
          <w:p>
            <w:pPr>
              <w:pStyle w:val="Normal"/>
              <w:rPr/>
            </w:pPr>
            <w:r>
              <w:rPr/>
              <w:t xml:space="preserve">3  трехкомнатных квартиры площадью 52,05/96,85 №№ </w:t>
            </w:r>
            <w:r>
              <w:rPr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30 №№ 16,19,20,23,24,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,50/72,41 №№ 17, 21, 25</w:t>
            </w:r>
          </w:p>
          <w:p>
            <w:pPr>
              <w:pStyle w:val="Normal"/>
              <w:rPr/>
            </w:pPr>
            <w:r>
              <w:rPr/>
              <w:t xml:space="preserve">3  трехкомнатных квартиры площадью 47,70/94,65 №№ 18, </w:t>
            </w:r>
            <w:r>
              <w:rPr>
                <w:lang w:val="en-US"/>
              </w:rPr>
              <w:t>22</w:t>
            </w:r>
            <w:r>
              <w:rPr/>
              <w:t>, 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40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676,44 кв.м</w:t>
            </w:r>
          </w:p>
          <w:p>
            <w:pPr>
              <w:pStyle w:val="Normal"/>
              <w:rPr/>
            </w:pPr>
            <w:r>
              <w:rPr/>
              <w:t>Площадь застройки – 1574,17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46</w:t>
            </w:r>
          </w:p>
          <w:p>
            <w:pPr>
              <w:pStyle w:val="Normal"/>
              <w:rPr/>
            </w:pPr>
            <w:r>
              <w:rPr/>
              <w:t>Общая площадь квартир – 2914,45 кв.м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388,4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однокомнатных квартиры площадью 17.98/45.36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38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.14/96.65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8.42/45.15 №№ 17, 20, 2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6.55/86.60 №№ 18, 21, 2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6.30/113.13 №№ 16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25, 26, 27, 30, 31, 34</w:t>
            </w:r>
          </w:p>
          <w:p>
            <w:pPr>
              <w:pStyle w:val="Normal"/>
              <w:rPr/>
            </w:pPr>
            <w:r>
              <w:rPr/>
              <w:t>2  двухкомнатных квартиры площадью 41.54/69.9 №№ 29, 33</w:t>
            </w:r>
          </w:p>
          <w:p>
            <w:pPr>
              <w:pStyle w:val="Normal"/>
              <w:rPr/>
            </w:pPr>
            <w:r>
              <w:rPr/>
              <w:t>2  трехкомнатных квартиры площадью 54.27/96.45 №№ 28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1 – 99.13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2 – 73.46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35, 36, 37, 41, 42, 46</w:t>
            </w:r>
          </w:p>
          <w:p>
            <w:pPr>
              <w:pStyle w:val="Normal"/>
              <w:rPr/>
            </w:pPr>
            <w:r>
              <w:rPr/>
              <w:t>2 однокомнатных квартиры площадью 17.98/45.36 №№ 39, 4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38 №№ 40, 4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66/94.50 №№ 38,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:</w:t>
            </w:r>
          </w:p>
          <w:p>
            <w:pPr>
              <w:pStyle w:val="Normal"/>
              <w:rPr/>
            </w:pPr>
            <w:r>
              <w:rPr/>
              <w:t>Помещение № 3 – 94.93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4 – 47.25 кв. м. – торгово-офисное назначение</w:t>
            </w:r>
          </w:p>
          <w:p>
            <w:pPr>
              <w:pStyle w:val="Normal"/>
              <w:rPr/>
            </w:pPr>
            <w:r>
              <w:rPr/>
              <w:t>Помещение № 5 – 73.67 кв. м. – торгово-офисное назнач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41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809,0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213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553,0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,13/43,30 №№ 1,5,6,10,11,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/98/45.68 №№ 3,8,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01/72.41 №№ 4, 9, 1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74/97.31 №№ 2, 7,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8.42/45.15 №№ 17,20,2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8.51/87.48 №№ 18, 21, 2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8.81/113.59 №№ 16, 19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9,13/43,30 №№ 28, 32,36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48/64.15 №№ 26, 30, 3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86/98.07 №№ 25, 29, 33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05/97.28 №№ 27, 31, 3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42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632,9 кв.м</w:t>
            </w:r>
          </w:p>
          <w:p>
            <w:pPr>
              <w:pStyle w:val="Normal"/>
              <w:rPr/>
            </w:pPr>
            <w:r>
              <w:rPr/>
              <w:t>Площадь застройки – 1566,73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42</w:t>
            </w:r>
          </w:p>
          <w:p>
            <w:pPr>
              <w:pStyle w:val="Normal"/>
              <w:rPr/>
            </w:pPr>
            <w:r>
              <w:rPr/>
              <w:t>Общая площадь квартир – 3266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8.73/69.93 №№ 1, 5, 9</w:t>
            </w:r>
          </w:p>
          <w:p>
            <w:pPr>
              <w:pStyle w:val="Normal"/>
              <w:rPr/>
            </w:pPr>
            <w:r>
              <w:rPr/>
              <w:t>3 двухкомнатных квартиры площадью 35.08/67.90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5/64.07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58/98.51 №№ 4, 8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8.42/45.15 №№ 14, 17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9/79.07 №№ 13, 16, 1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0,30/105.66 №№ 15, 18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5/64.52 №№ 23, 26, 2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58/98.51 №№ 22, 25, 2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7.67/97.40 №№ 24, 27,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44/64.02 №№ 32, 36, 4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08/67.90 №№ 33, 37, 41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73/69.93 №№ 34, 38, 4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8.08/96.32 №№ 31, 35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43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Общая площадь здания – 3759,78 кв.м</w:t>
            </w:r>
          </w:p>
          <w:p>
            <w:pPr>
              <w:pStyle w:val="Normal"/>
              <w:rPr/>
            </w:pPr>
            <w:r>
              <w:rPr/>
              <w:t>Площадь застройки – 1619,1 кв.м</w:t>
            </w:r>
          </w:p>
          <w:p>
            <w:pPr>
              <w:pStyle w:val="Normal"/>
              <w:rPr/>
            </w:pPr>
            <w:r>
              <w:rPr/>
              <w:t>Количество этажей – 3</w:t>
            </w:r>
          </w:p>
          <w:p>
            <w:pPr>
              <w:pStyle w:val="Normal"/>
              <w:rPr/>
            </w:pPr>
            <w:r>
              <w:rPr/>
              <w:t>Количество секций  - 4</w:t>
            </w:r>
          </w:p>
          <w:p>
            <w:pPr>
              <w:pStyle w:val="Normal"/>
              <w:rPr/>
            </w:pPr>
            <w:r>
              <w:rPr/>
              <w:t>Количество квартир – 45</w:t>
            </w:r>
          </w:p>
          <w:p>
            <w:pPr>
              <w:pStyle w:val="Normal"/>
              <w:rPr/>
            </w:pPr>
            <w:r>
              <w:rPr/>
              <w:t>Общая площадь квартир – 3393,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7.53/68.60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61/67.62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5/64.08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6.61/95.87 №№ 4, 8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5/64.08 №№ 14, 17, 20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7.67/97,38 №№ 13, 16, 1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8/98.06 №№ 15, 18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0.24/67.66 №№ 23, 26, 2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9.29/106.03 №№ 22, 25, 2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8.91/99.85 №№ 24, 27,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28 №№ 31, 35, 36, 40, 41, 4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66 №№ 33, 38, 4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01/72.40 №№ 32, 37, 4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74/97.31 №№ 34, 39, 4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44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8,9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80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657,1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8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50/72.41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.70/94.66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88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05/96.85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Жилой дом №45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8,9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80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57,1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8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50/72.41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.70/94.66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88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05/96.85 №№ 18, 22, 2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46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8,9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80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657,1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8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6.50/72.41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7.70/94.66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88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05/96.85 №№ 18, 22, 2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47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3700,7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604,8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3308,4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40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68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91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86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28, 32, 33, 37, 38, 42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0, 35, 4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96/70.39 №№ 29, 34, 3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68 №№ 31, 36,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43, 46, 47, 50, 51, 5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91 №№ 44, 48, 5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4.14/96.86 №№ 45, 49, 5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4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1859,5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79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695,3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68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4.01/72.41 №№ 4, 9, 1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2.74/97.31 №№ 2, 7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8.42/45.15 №№ 17, 20, 2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55.41/95.95 №№ 18, 21, 24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75.93/122.03 №№ 16, 19, 2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49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 3700,7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604,8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3308,4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40 №№ 2, 7, 12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68 №№ 4, 9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91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86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28, 32, 33, 37, 38, 42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0, 35, 4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96/70.39 №№ 29, 34, 3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68 №№ 31, 36,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30 №№ 43, 46, 47, 50, 51, 54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91 №№ 44, 48,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трехкомнатных квартиры площадью 54.14/96.86 №№ 45, 49, 5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50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2708,58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175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2410,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28 №№ 1, 5, 6, 10, 11, 15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7.98/45.36 №№ 3, 8, 13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55/72.43 №№ 2, 7,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  трехкомнатных квартиры площадью 49.55/94.67 №№ 4, 9, 1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28 №№ 16, 19, 20, 23, 24, 27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88 №№ 17, 21, 25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49.55/94.86 №№ 18, 22,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:</w:t>
            </w:r>
          </w:p>
          <w:p>
            <w:pPr>
              <w:pStyle w:val="Normal"/>
              <w:rPr/>
            </w:pPr>
            <w:r>
              <w:rPr/>
              <w:t>6  однокомнатных квартиры площадью 19.13/43.28 №№ 28, 31, 32, 35, 36, 3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54/69.90 №№ 29, 33, 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трехкомнатных квартиры площадью 54.15/96.89 №№ 30, 34, 3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Жилой дом №51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здания –3620,88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 1566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3267,0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8.65/69.73 №№ 1, 5, 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53/68.74 №№ 2, 6, 1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3/64.10 №№ 3, 7, 1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8/98.28 №№ 4, 8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секция</w:t>
            </w:r>
          </w:p>
          <w:p>
            <w:pPr>
              <w:pStyle w:val="Normal"/>
              <w:rPr/>
            </w:pPr>
            <w:r>
              <w:rPr/>
              <w:t>3  однокомнатных квартиры площадью 18.42/44.87 №№ 14, 17, 2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41.88/79.34 №№ 15, 18, 2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61.93/105.44 №№ 13, 16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3/64.10 №№ 23, 26, 29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86/98.27 №№ 22, 25, 28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8.38/97.39 №№ 24, 27,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секция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75/70.74 №№ 31, 35, 39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3.15/65.65 №№ 32, 36, 40</w:t>
            </w:r>
          </w:p>
          <w:p>
            <w:pPr>
              <w:pStyle w:val="Normal"/>
              <w:rPr/>
            </w:pPr>
            <w:r>
              <w:rPr/>
              <w:t>3  двухкомнатных квартиры площадью 35.13/64.10 №№ 33, 37, 41</w:t>
            </w:r>
          </w:p>
          <w:p>
            <w:pPr>
              <w:pStyle w:val="Normal"/>
              <w:rPr/>
            </w:pPr>
            <w:r>
              <w:rPr/>
              <w:t>3  трехкомнатных квартиры площадью 50.98/98.28 №№ 34, 38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-офисное здание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дания – 1500 кв.м</w:t>
            </w:r>
          </w:p>
          <w:p>
            <w:pPr>
              <w:pStyle w:val="Normal"/>
              <w:rPr/>
            </w:pPr>
            <w:r>
              <w:rPr/>
              <w:t>Площадь застройки – 750 кв.м</w:t>
            </w:r>
          </w:p>
          <w:p>
            <w:pPr>
              <w:pStyle w:val="Normal"/>
              <w:rPr/>
            </w:pPr>
            <w:r>
              <w:rPr/>
              <w:t>Количество этажей – 2</w:t>
            </w:r>
          </w:p>
          <w:p>
            <w:pPr>
              <w:pStyle w:val="Normal"/>
              <w:rPr/>
            </w:pPr>
            <w:r>
              <w:rPr/>
              <w:t>Количество секций  - 1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нежилых помещений</w:t>
            </w:r>
            <w:r>
              <w:rPr/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– 120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я секция:</w:t>
            </w:r>
          </w:p>
          <w:p>
            <w:pPr>
              <w:pStyle w:val="Normal"/>
              <w:rPr/>
            </w:pPr>
            <w:r>
              <w:rPr/>
              <w:t xml:space="preserve">Помещение №1 – 571.68 кв. м. - торгово-офисное </w:t>
            </w:r>
          </w:p>
          <w:p>
            <w:pPr>
              <w:pStyle w:val="Normal"/>
              <w:rPr/>
            </w:pPr>
            <w:r>
              <w:rPr/>
              <w:t>Помещение №2 – 628.32 кв. метров – торгово-офи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общего имущества определен проектом и включает в себя: тамбуры, внутренние инженерные коммуникации, помещения общего назначения и иные объекты согласно ст. 36 Жилищн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сущие конструкции жилого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даменты здания жилого дома сборно - монолитные. Фундаментная лента шириной 1,5м под наружные стены и 2,0м под внутренние несущие стены выполняется монолитно лентой толщиной 500мм, заармирована сеткой из арматуры 12-А500С шагом 200х200.Выше монолитной ленты фундамент устраивается из 2-4 рядов блоков ФБС. Цокольная часть здания выводится до отметки нуля кладкой из керамического кирпича, устраиваются продухи. В узлах перевязки блоков закладываются сетки из проволоки 5-В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(В500)ГОСТ 6727-8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Стены из пустотелого керамического кирпича марки КОР По  1.4Нф125 ГОСТ 530-2007 на растворе М100 толщиной 550мм с утеплением плитами ПЕНОПЛЕКС ТУ5767-001-56925804-2003 марки 35 толщиной 50 мм с рихтовочным зазором 10мм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 xml:space="preserve">Перекрытия – сборные ж/б плиты </w:t>
            </w:r>
            <w:r>
              <w:rPr>
                <w:lang w:val="en-US"/>
              </w:rPr>
              <w:t>h</w:t>
            </w:r>
            <w:r>
              <w:rPr/>
              <w:t xml:space="preserve">=220 мм 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Лестницы – из сборных железобетонных маршей и площадок по серии РС 6160-88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Межквартирные стены – керамического кирпича марки КОР По  1.4Нф125 ГОСТ 530-2007 на растворе М100, толщина 380 мм, газосиликатные блоки на клею толщиной 250 мм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Перегородки – из гипсолитовых пазогребневых блоков на клею, толщиной 80мм; для «мокрых» помещений – керамического кирпича марки КОР По  1.4Нф125 ГОСТ 530-2007 на растворе М100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Ограждения лоджий – кирпичная кладка из керамического кирпича КОЛПу 1НФ/150/2,0/50/, толщиной 120мм, высотой 1,2м на цементно-песчаном растворе марки М 100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Перекрытия 3-го этажа сборные, многопустотные, железобетонные плиты, толщиной 220мм, с утеплителем из минералованных плит фирмы «</w:t>
            </w:r>
            <w:r>
              <w:rPr>
                <w:lang w:val="en-US"/>
              </w:rPr>
              <w:t>Rockwool</w:t>
            </w:r>
            <w:r>
              <w:rPr/>
              <w:t xml:space="preserve">» марки «Руф БАТТС Н», толщиной 100мм; фольгоизол 10мм 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Кровля – скатная из металлочерепицы крашеной полиэстром. В качестве пароизоляции принят один слой Техноэласта ЭПП (ТУ 5774-003-00287852-99)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Окна – двухкамерные стеклопакеты в переплетах из ПВХ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Остекление лоджий – одинарное в алюминевых переплетах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Двери – входные в дом, входные в квартиру – металлические, тамбурные двери - ПВХ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Отмостка – асфальтовая по щебеночному основанию, шириной 1м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Внутренняя отделка – в соответствии с техническими характеристиками квартир.</w:t>
            </w:r>
          </w:p>
          <w:p>
            <w:pPr>
              <w:pStyle w:val="Normal"/>
              <w:numPr>
                <w:ilvl w:val="1"/>
                <w:numId w:val="3"/>
              </w:numPr>
              <w:ind w:left="104" w:firstLine="283"/>
              <w:jc w:val="both"/>
              <w:rPr/>
            </w:pPr>
            <w:r>
              <w:rPr/>
              <w:t>Наружная отделка жилого дома – в соответствии с согласованным цветовым решением - покраска по оштукатуренным сте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дание жилого дом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уровня ответственности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огнестойкости, по функциональной пожарной опасности - Ф1.3, класс конструктивной пожарной опасности - С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огнестойкости здания</w:t>
            </w:r>
            <w:r>
              <w:rPr/>
              <w:t xml:space="preserve"> – 1.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 конструктивной пожарной опасности здания</w:t>
            </w:r>
            <w:r>
              <w:rPr/>
              <w:t xml:space="preserve"> –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ружные инженерные сети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>теплоснабжение  - источником теплоснабжения потребителей тепла являются поквартирные двухконтурные котлы с закрытой камерой сгорания «</w:t>
            </w:r>
            <w:r>
              <w:rPr>
                <w:lang w:val="en-US"/>
              </w:rPr>
              <w:t>Logamax</w:t>
            </w:r>
            <w:r>
              <w:rPr/>
              <w:t xml:space="preserve">» </w:t>
            </w:r>
            <w:r>
              <w:rPr>
                <w:lang w:val="en-US"/>
              </w:rPr>
              <w:t>U</w:t>
            </w:r>
            <w:r>
              <w:rPr/>
              <w:t>042-24</w:t>
            </w:r>
            <w:r>
              <w:rPr>
                <w:lang w:val="en-US"/>
              </w:rPr>
              <w:t>K</w:t>
            </w:r>
            <w:r>
              <w:rPr/>
              <w:t xml:space="preserve"> фирмы </w:t>
            </w:r>
            <w:r>
              <w:rPr>
                <w:lang w:val="en-US"/>
              </w:rPr>
              <w:t>Buderus</w:t>
            </w:r>
            <w:r>
              <w:rPr/>
              <w:t xml:space="preserve"> по 24 кВт кажды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>Газоснабжение жилых домов с поквартирной установкой котлов с закрытой камерой сгорания по ТУ №4231-39/99 от 23.09.2013г., выданное ГУП ГХМО «Мособлгаз». Подключение жилых домов к газопроводу высокого давл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 xml:space="preserve">Водоснабжение по ТУ МУП «Водоканал» Сергиево- Посадского района, за №355 от 01.11.2012г. – источником является существующий городской магистральный водопровод </w:t>
            </w:r>
            <w:r>
              <w:rPr>
                <w:lang w:val="en-US"/>
              </w:rPr>
              <w:t>d</w:t>
            </w:r>
            <w:r>
              <w:rPr/>
              <w:t xml:space="preserve">=300мм, соединяющий существующий ВЗУ №1, №8, №9. от места врезки до площадки запроектирован внеплощадочный водопровод из двух труб диаметром 315мм по шрифту 69-С11-ТКР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0"/>
              <w:jc w:val="both"/>
              <w:rPr/>
            </w:pPr>
            <w:r>
              <w:rPr/>
              <w:t xml:space="preserve">Канализация – канализирование осуществляется в городскую сеть централизованной канализации с подключением в канализационный коллектор, проходящий в районе ул. Кирова, с увеличением его диаметра до </w:t>
            </w:r>
            <w:r>
              <w:rPr>
                <w:lang w:val="en-US"/>
              </w:rPr>
              <w:t>d=300</w:t>
            </w:r>
            <w:r>
              <w:rPr/>
              <w:t xml:space="preserve"> м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0"/>
              <w:jc w:val="both"/>
              <w:rPr>
                <w:color w:val="FF0000"/>
              </w:rPr>
            </w:pPr>
            <w:r>
              <w:rPr/>
              <w:t xml:space="preserve">Электроснабжение по ТУ №460-ТУ от 08.08.2013г. и ТУ №414-ТУ от 19.08.2013г., выданные ОАО «Сергиево-Посадская электросеть». Подключение жилых домов к РУ-0,4кВ трансформаторной подстанции предусмотрено кабельной линией. Основным источником питания является ПС 709 (ф.202), ПС94 (ф.4) ОАО «МОЭСК»; РТП35(ф.4;ф.202); проектируемые КТП430; КТП431, КТП433, КТП439, ТП 434, ТП 435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от шу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Квартиры сдаются без отделки с выполнением следующих рабо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Установка двухкамерных стеклопакетов (без подоконных досок) ПВ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Установка входной двери в кварти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Монтаж системы отоп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Подводка силовой электрической сети до ввода в квартиру с установкой временного внутриквартирного щи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Выполнение стояков систем  водоснабжения до узла учета без его установки (внутриквартирная разводка не выполняетс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Выполнение системы вытяжной вентиляции кухонь и санузлов с естественным побужд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Помещения квартир оборудуются пожарными извещател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Установка газовых кот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Устройство стяжек полов в санузл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Оштукатуривание участка стены под приборами отоп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межкомнатных перегоро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нутриквартирных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квартирную разводку водопровода и канализации с установкой сантехприборов и сантехфаян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докон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Чистовую отделку квартир, включая: штукатурку, стяжку пола, шпаклевку, окраску стен, потол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квартирную электроразводку с установкой оконечных устройств, электрозво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квартирную разводку телеантенн, телефонных линий, радиосетей, домофонной сети и не производит установку оконеч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встроенной мебели и антресо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Нежилые помещения имеют торгово-офисное назначение.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1 - №7 </w:t>
            </w:r>
          </w:p>
          <w:p>
            <w:pPr>
              <w:pStyle w:val="Normal"/>
              <w:rPr/>
            </w:pPr>
            <w:r>
              <w:rPr/>
              <w:t>Начало строительства: 05.07.2013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Ввод в эксплуатацию: 31.</w:t>
            </w:r>
            <w:r>
              <w:rPr>
                <w:lang w:val="en-US"/>
              </w:rPr>
              <w:t>1</w:t>
            </w:r>
            <w:r>
              <w:rPr/>
              <w:t>2.2015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8 - №18 </w:t>
            </w:r>
          </w:p>
          <w:p>
            <w:pPr>
              <w:pStyle w:val="Normal"/>
              <w:rPr/>
            </w:pPr>
            <w:r>
              <w:rPr/>
              <w:t>Начало строительства: 01.03.2014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Ввод в эксплуатацию:  31.12.2015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27 - №31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Торгово-офисное здание.</w:t>
            </w:r>
          </w:p>
          <w:p>
            <w:pPr>
              <w:pStyle w:val="Normal"/>
              <w:rPr/>
            </w:pPr>
            <w:r>
              <w:rPr/>
              <w:t>Начало строительства: 01.06.2015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Ввод в эксплуатацию: 31.1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очередь строительства:</w:t>
            </w:r>
          </w:p>
          <w:p>
            <w:pPr>
              <w:pStyle w:val="Normal"/>
              <w:rPr/>
            </w:pPr>
            <w:r>
              <w:rPr/>
              <w:t xml:space="preserve">Жилой дом №32 - №45 </w:t>
            </w:r>
          </w:p>
          <w:p>
            <w:pPr>
              <w:pStyle w:val="Normal"/>
              <w:rPr/>
            </w:pPr>
            <w:r>
              <w:rPr/>
              <w:t>Начало строительства: 01.03.2016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  <w:t>Ввод в эксплуатацию: 31.12.2017 г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ая очередь строительства:</w:t>
            </w:r>
          </w:p>
          <w:p>
            <w:pPr>
              <w:pStyle w:val="Normal"/>
              <w:rPr/>
            </w:pPr>
            <w:r>
              <w:rPr/>
              <w:t>Жилой дом №19-26, №46 - №51</w:t>
            </w:r>
          </w:p>
          <w:p>
            <w:pPr>
              <w:pStyle w:val="Normal"/>
              <w:rPr/>
            </w:pPr>
            <w:r>
              <w:rPr/>
              <w:t>Начало строительства: 1.03.2017 г.</w:t>
            </w:r>
          </w:p>
          <w:p>
            <w:pPr>
              <w:pStyle w:val="Normal"/>
              <w:rPr/>
            </w:pPr>
            <w:r>
              <w:rPr/>
              <w:t>Ввод в эксплуатацию: 31.05.2018 г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, осуществляющий ввод в эксплуатацию: Администрация города Сергиев Пос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планируемой стоимости строительства объектов недвижимост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очная стоимость строительства составляет 3 600 000 000 (три  миллиарда шестьсот миллионов)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подрядчиком строительства является Общество с ограниченной ответственностью «Юниделл-Строй», ИНН 7730164438, КПП 504201001, Юридический/фактический адрес: 141320, Московская область, Сергиево Посадский район, г. Пересвет, ул. Королева, д. 13а, Свидетельство СРО №СО-3-10-0382 выдано 20.12.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соответствии с условиями закона № 214-ФЗ от 30.12.04, в </w:t>
            </w:r>
            <w:r>
              <w:rPr>
                <w:color w:val="000000"/>
                <w:shd w:fill="FFFFFF" w:val="clear"/>
              </w:rPr>
              <w:t xml:space="preserve"> обеспечение исполнения обязательств застройщика по договору с момента государственной регистрации договора,  у участников долевого строительства считается находящимся в залоге  земельный участок, используемый для строительства  многоквартирного дома, принадлежащий застройщику на праве собственности и строящийся  на этом земельном участке многоквартирный дом.</w:t>
            </w:r>
          </w:p>
        </w:tc>
      </w:tr>
    </w:tbl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>
          <w:b w:val="false"/>
          <w:bCs w:val="false"/>
        </w:rPr>
        <w:t>Генеральный директор</w:t>
      </w:r>
    </w:p>
    <w:p>
      <w:pPr>
        <w:pStyle w:val="Normal"/>
        <w:rPr/>
      </w:pPr>
      <w:r>
        <w:rPr/>
        <w:t xml:space="preserve">           </w:t>
      </w:r>
      <w:r>
        <w:rPr/>
        <w:t>ЗАО «Берендей»                                                                    Бобиков И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59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Symbol"/>
      <w:color w:val="000000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Станислав Николаевич</dc:creator>
  <dc:description/>
  <cp:keywords/>
  <dc:language>en-US</dc:language>
  <cp:lastModifiedBy>Windows User</cp:lastModifiedBy>
  <cp:lastPrinted>2014-04-29T19:54:00Z</cp:lastPrinted>
  <dcterms:modified xsi:type="dcterms:W3CDTF">2015-12-23T09:54:00Z</dcterms:modified>
  <cp:revision>4</cp:revision>
  <dc:subject/>
  <dc:title>ПРОЕКТНАЯ ДЕКЛАРАЦИЯ</dc:title>
</cp:coreProperties>
</file>