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МЕНЕНИЯ В ПРОЕКТНУЮ ДЕКЛАРАЦ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рытого акционерного общества «Стройтэкс-Химки»</w:t>
      </w:r>
    </w:p>
    <w:p>
      <w:pPr>
        <w:pStyle w:val="Normal"/>
        <w:jc w:val="center"/>
        <w:rPr/>
      </w:pPr>
      <w:r>
        <w:rPr/>
        <w:t>на строительство многофункционального жилого комплекса в составе двух жилых зда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менной этажности со встроено-пристроенными помещениями общественного назначения, 2-х автостоянок, КНС, ТП-1, ТП-2 и инженерных сетей</w:t>
      </w:r>
    </w:p>
    <w:p>
      <w:pPr>
        <w:pStyle w:val="Normal"/>
        <w:jc w:val="center"/>
        <w:rPr/>
      </w:pPr>
      <w:r>
        <w:rPr/>
        <w:t>по адресу: Московская область, город Химки, ул. Ватутина, мкр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проектную декларацию изменения и читать Статью 4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нансовый результат текущего года и размер кредиторской задолженности за фактический период предпринимательской деятельности (на 01.07.2013 года).</w:t>
      </w:r>
    </w:p>
    <w:p>
      <w:pPr>
        <w:pStyle w:val="Normal"/>
        <w:ind w:left="360" w:hanging="0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8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7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(прибы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66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ЗАО «Стройтэкс-Химки»</w:t>
        <w:tab/>
        <w:tab/>
        <w:tab/>
        <w:tab/>
        <w:tab/>
        <w:tab/>
        <w:t>Т.Г. Чебан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подписаны «01» июля  2013 г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0:00Z</dcterms:created>
  <dc:creator>manager4</dc:creator>
  <dc:description/>
  <cp:keywords/>
  <dc:language>en-US</dc:language>
  <cp:lastModifiedBy>user</cp:lastModifiedBy>
  <cp:lastPrinted>2013-05-22T10:03:00Z</cp:lastPrinted>
  <dcterms:modified xsi:type="dcterms:W3CDTF">2013-10-08T07:43:00Z</dcterms:modified>
  <cp:revision>4</cp:revision>
  <dc:subject/>
  <dc:title>Закрытое акционерное общество «Стройтэкс-Подмосковье», входящее в Группу компаний «Стройтэкс», учреждено в 2007 году для строительства комплексной застройки 22 микрорайона</dc:title>
</cp:coreProperties>
</file>