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НАЯ 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ЯЩЕГОСЯ МНОГОКВАРТИРНОГО ЖИЛОГО ДОМА, РАСПОЛОЖЕННОГО ПО АДРЕСУ: МОСКОВСКАЯ ОБЛАСТЬ, г.ДУБНА, ул. ТВЕРСКАЯ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4 сентября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инвесторе-застройщ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ество с ограниченной ответственностью «Бетиз и К».</w:t>
      </w:r>
      <w:r>
        <w:rPr/>
        <w:t xml:space="preserve"> Юридический адрес: г.Дубна, Московская область, ул.Калинина,  д.26. Место нахождения: г.Дубна, Московская область, ул.Калинина д. 26. Режим работы: с 09.00 до 1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видетельство о внесении записи  в Единый государственный реестр юридических лиц </w:t>
      </w:r>
      <w:r>
        <w:rPr/>
        <w:t>выдано 06 декабря 2002 года Инспекцией Министерства  Российской Федерации по налогам и сборам по городу Дубна Московской области. Основной государственный регистрационный номер 1025001417462. Зарегистрировано Администрацией города Дубна 15 марта 1993 года  № 08021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чредитель: </w:t>
      </w:r>
      <w:r>
        <w:rPr/>
        <w:t>Физическое лицо – гражданин РФ: Урманов Виль Бариевич с 100% долей в уставном капитале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ицензия </w:t>
      </w:r>
      <w:r>
        <w:rPr/>
        <w:t>Д 393780 регистрационный номер</w:t>
      </w:r>
      <w:r>
        <w:rPr>
          <w:b/>
        </w:rPr>
        <w:t xml:space="preserve"> </w:t>
      </w:r>
      <w:r>
        <w:rPr/>
        <w:t>ГС</w:t>
      </w:r>
      <w:r>
        <w:rPr>
          <w:b/>
        </w:rPr>
        <w:t>-</w:t>
      </w:r>
      <w:r>
        <w:rPr/>
        <w:t xml:space="preserve">1-50-02-27-0-5010004740-023870-1 от 08 декабря 2003 г. выдана Государственным комитетом Российской Федерации по строительству и жилищно-коммунальному комплексу на осуществление строительства зданий и сооружений П уровня ответственности. Лицензия выдана на основании приказа Госстроя России № 46/6 от 08 декабря 2003 г. Область действия лицензии: территория Российской Федерации. Срок действия лицензии – 08 декабря 200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ые денежные средства – 16 987 тыс.руб. Чистая прибыль текущего года – 3 681 тыс.руб. Кредиторская задолженность – 700 287 тыс.руб. Дебиторская задолженность – 155 754 тыс.руб. Затраты незавершенного строительства – 413 95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и трех лет, предшествующих опубликованию настоящей декларации ООО «Бетиз и К» осуществляло строительство двухсекционного жилого дома со встроенно-пристроенным магазином и двухсекционного жилого дома по адресу: г.Дубна, Московская обл., ул.Володарского д.4/18 а, б (секции 1-2 и секции 3-4), строительство 11-секционного 10-этажного жилого дома по адресу: г. Дубна, Московская обл.,  мкр. 1-2, ул. Вернова д. 3а, строительство 12-этажного 2-х секционного жилого дома по адресу: г. Дубна, Московская обл., ул. Тверская д. 8, строительство 5-ти этажного 3-х секционного жилого дома по адресу: г. Талдом, Московская обл., мкр. «Юбилейный», строительство 12-этажного 2-х секционного жилого дома по адресу: г. Дубна, Московская обл., ул. Тверская д. 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трехсекционного 9+12-этажного жилого дома осуществляется по проекту, выполненному ООО  «Бетиз и К». Положительное заключение № 50-1-4-0544-08 по проекту строительства «Многоквартирного жилого дома, расположенного по адресу: Московская область, г.Дубна, ул. Тверская д. 14», выдано Государственным учреждением Московской области «Мособлгосэкспертиза»  21 августа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50319000-263 от 28 августа 2008 г., выданное Администрацией города Дубна Московской области</w:t>
      </w:r>
      <w:r>
        <w:rPr>
          <w:sz w:val="22"/>
        </w:rPr>
        <w:t xml:space="preserve"> </w:t>
      </w:r>
      <w:r>
        <w:rPr/>
        <w:t>и зарегистрированное в Главгосстройнадзоре МО территориальным отделом № 4 № 04-07-123 от 29 августа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аренды земельного участка находящегося в государственной собственности № 720-ОРИ от 04 декабря 2007 г., сроком действия до 26 ноября 2010 г., зарегистрированный управлением Федеральной регистрационной службы по Московской области № 50-50-40/014/2007-173 26 декабря 2007 г. Земельный участок из земель населенных пунктов с  кадастровым номером 50:40:010303:0042 площадью 3700,00 кв.м Земельный участок расположен по адресу: Московская область, г.Дубна, ул. Тверская в 60 м от д. 9 по направлению на север. Зона размещения жилого дома оборудуется пешеходными дорожками, площадками и тротуарами. В дворовом пространстве предусмотрены площадки для отдыха детей и  взрослых, спортивные и хозяйственные  площадки, стоянка для временного хранения автомобилей.  Участок активно озеленяется, обеспечивается малыми архитектурными формами, игровым и спортивным оборудов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хсекционный 9+12-этажный жилой дом  132 квартирный. Запроектированы 1-но (60 шт.), 2-х (59 шт.), 3-х (12 шт.) и 5-ти (1 шт.) комнатные квартиры. Площадь кухонь – 9,9 кв.м – 10,5 кв.м, жилых комнат 13,6 кв.м – 22,0 кв.м. Общая площадь квартир  7700,9  кв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е обеспечение выполнено по техническим условиям на подключение к инженерным сетям, выданным службами города: № 208 от 16.06.06 г. -  теплоснабжение и горячее водоснабжение, № 305 от 07.02.08 г. - водоснабжение и канализация, № 10-6/37 от 05.03.08 г. - электроснабжение, № 031700-1/06-1332  от 03.12.07 г. - телефонизация и радио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общей долевой собственности входит: помещения в данном доме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, с элементами озеленения и благоустройства данного дома объекты, расположенные на указанном земельном 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лагаемый срок получения разрешения на ввод в эксплуатацию 2 квартал 2010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но-монтажные работы осуществляет ООО «Бетиз и К». Технический надзор за строительством осуществляет ООО «Бетиз и 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Бетиз и К»                                                                                      В.Б.Урма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6:00Z</dcterms:created>
  <dc:creator>Рачков К. А.</dc:creator>
  <dc:description/>
  <dc:language>en-US</dc:language>
  <cp:lastModifiedBy>1</cp:lastModifiedBy>
  <cp:lastPrinted>2008-09-04T14:56:00Z</cp:lastPrinted>
  <dcterms:modified xsi:type="dcterms:W3CDTF">2008-09-05T05:23:00Z</dcterms:modified>
  <cp:revision>14</cp:revision>
  <dc:subject/>
  <dc:title>ПРОЕКТНАЯ ДЕКЛАРАЦИЯ</dc:title>
</cp:coreProperties>
</file>