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TextBody"/>
        <w:rPr>
          <w:b/>
          <w:b/>
        </w:rPr>
      </w:pPr>
      <w:r>
        <w:rPr>
          <w:b/>
        </w:rPr>
        <w:t>на строительство стартового 9-ти этажного 3-х секционного жилого дома в качестве пускового комплекса 2-ой очереди застройки микрорайона «Вокзальный» - группы многоэтажных жилых домов по ул. Вишневая</w:t>
      </w:r>
    </w:p>
    <w:p>
      <w:pPr>
        <w:pStyle w:val="TextBody"/>
        <w:rPr/>
      </w:pPr>
      <w:r>
        <w:rPr/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000"/>
        <w:gridCol w:w="3866"/>
      </w:tblGrid>
      <w:tr>
        <w:trPr>
          <w:trHeight w:val="23" w:hRule="atLeast"/>
        </w:trPr>
        <w:tc>
          <w:tcPr>
            <w:tcW w:w="7306" w:type="dxa"/>
            <w:gridSpan w:val="3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1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аименование: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бщество с ограниченной ответственностью «Строительно-инвестиционная фирма« СТРОЙТЭК »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2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Фирменное наименование: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бщество с ограниченной ответственностью «Строительно-инвестиционная фирма« СТРОЙТЭК »</w:t>
            </w:r>
          </w:p>
        </w:tc>
      </w:tr>
      <w:tr>
        <w:trPr>
          <w:trHeight w:val="58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3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Место регистрации: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127051, г.Москва, М. Сухаревская пл., Д.6, стр.1 </w:t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Фактическое местонахождение: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142300, МО, г.Чехов, Вишневый бульвар, д.8 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4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Режим работы застройщика, контактная информация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с 9-00 до 17-00 часов ежедневно, кроме субботы и воскресенья;тел.8(495) 660-39-05, факс 8 (495) 662-95-69.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1,5. 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государственной регистрации застройщик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Зарегистрировано 02 июля 2004 года Инспекция Министерства Российской Федерации по налогам и сборам № 2 по ЦАО г.Москвы ОГРН 1047796033086</w:t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6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б учредителях (акционерах) застройщик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Физическое лицо -  (100% уставного капитала).</w:t>
            </w:r>
          </w:p>
        </w:tc>
      </w:tr>
      <w:tr>
        <w:trPr>
          <w:trHeight w:val="220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7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ОО "Строительно-инвестиционная фирма "СТРОЙТЭК", в течении преведущих трех лет,участия в строительстве многоквартирных жилых домов,а также других объектов недвижимости, не принимала.</w:t>
            </w:r>
          </w:p>
        </w:tc>
      </w:tr>
      <w:tr>
        <w:trPr>
          <w:trHeight w:val="234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8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Verdana" w:hAnsi="Verdana" w:cs="Verdana"/>
              </w:rPr>
            </w:pPr>
            <w:r>
              <w:rPr/>
              <w:t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ОО "Строительно-инвестиционная фирма "СТРОЙТЭК",не ведет деятельность, подлежащую лицензированию.</w:t>
            </w:r>
          </w:p>
        </w:tc>
      </w:tr>
      <w:tr>
        <w:trPr>
          <w:trHeight w:val="88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1,9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величине собственных денежных средств на день опубликования проектной декларации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4500,0 т.р.</w:t>
            </w:r>
          </w:p>
        </w:tc>
      </w:tr>
      <w:tr>
        <w:trPr>
          <w:trHeight w:val="690" w:hRule="atLeast"/>
        </w:trPr>
        <w:tc>
          <w:tcPr>
            <w:tcW w:w="440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финансовом результате текущего год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Деятельность безубыточная.</w:t>
            </w:r>
          </w:p>
        </w:tc>
      </w:tr>
      <w:tr>
        <w:trPr>
          <w:trHeight w:val="975" w:hRule="atLeast"/>
        </w:trPr>
        <w:tc>
          <w:tcPr>
            <w:tcW w:w="440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размере кредиторской задолженности на день опубликования проектной декларации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b/>
                <w:b/>
              </w:rPr>
            </w:pPr>
            <w:r>
              <w:rPr/>
              <w:t>Отсутствует.</w:t>
            </w:r>
          </w:p>
        </w:tc>
      </w:tr>
      <w:tr>
        <w:trPr>
          <w:trHeight w:val="23" w:hRule="atLeast"/>
        </w:trPr>
        <w:tc>
          <w:tcPr>
            <w:tcW w:w="7306" w:type="dxa"/>
            <w:gridSpan w:val="3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142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Цель проекта строительства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Строительство стартового 9 - ти этажного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3-х секционного 106-кв. жилого дома по адресу: МО, г.Чехов, ул. Садовая, микрорайон «Вокзальный»</w:t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2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б этапах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Строительство осуществляется в 3 этапа.</w:t>
            </w:r>
          </w:p>
          <w:p>
            <w:pPr>
              <w:pStyle w:val="Style18"/>
              <w:numPr>
                <w:ilvl w:val="0"/>
                <w:numId w:val="1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Подготовка строительной площадки; </w:t>
            </w:r>
          </w:p>
          <w:p>
            <w:pPr>
              <w:pStyle w:val="Style18"/>
              <w:numPr>
                <w:ilvl w:val="0"/>
                <w:numId w:val="1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Строительство; </w:t>
            </w:r>
          </w:p>
          <w:p>
            <w:pPr>
              <w:pStyle w:val="Style18"/>
              <w:numPr>
                <w:ilvl w:val="0"/>
                <w:numId w:val="1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spacing w:before="0" w:after="283"/>
              <w:rPr/>
            </w:pPr>
            <w:r>
              <w:rPr/>
              <w:t xml:space="preserve">Благоустройство территории. </w:t>
            </w:r>
          </w:p>
        </w:tc>
      </w:tr>
      <w:tr>
        <w:trPr>
          <w:trHeight w:val="88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3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сроках реализации проект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ачало: 1-й квартал 2010 года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кончание: 3-й квартал 2011 года.</w:t>
            </w:r>
          </w:p>
        </w:tc>
      </w:tr>
      <w:tr>
        <w:trPr>
          <w:trHeight w:val="160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4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оложительное заключение Государственного учреждения МО «МОСОБЛГОСЭКСПЕРТИЗА» по проекту строительства 9-ти этажного 3-х секционого жиого дома в г. Чеов,ул.Садовая,МО, № 50-1-4-0876-09 от 12 октября 2009г.</w:t>
              <w:br/>
              <w:br/>
              <w:t xml:space="preserve">Положительное заключение </w:t>
              <w:br/>
              <w:t>Государственного учереждения МО</w:t>
              <w:br/>
              <w:t>"МОСОБЛГОСЭКСПЕРТИЗА" по</w:t>
              <w:br/>
              <w:t>корректировке проекта строительства 9-ти этажного 3-х секционного жилого дома в связи с  перепланеровкой квартир 9-го этажа на двухуровневые,по адресу: МО,г.Чехов,ул.Садовая,№ 50-1-4-0870-10 ,от 30 сентября 2010г.</w:t>
            </w:r>
          </w:p>
        </w:tc>
      </w:tr>
      <w:tr>
        <w:trPr>
          <w:trHeight w:val="250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5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разрешении на строительство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Разрешение на строительство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RU50509000-074 от 22 октября 2009г. выдано Администрацией Чеховского муниципального района Московской области. Объект капитального строительства: 9 - ти этажный 3 - х секционный 106-кв. жилой дом, расположенный по адресу: МО, г. Чехов, ул. Садовая.</w:t>
            </w:r>
          </w:p>
        </w:tc>
      </w:tr>
      <w:tr>
        <w:trPr>
          <w:trHeight w:val="304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6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правах застройщика на земельный участок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остановление Администрации Чеховского муниципального района об утверждении материалов выбора и проектов границ земельных участков для последующего проведения торгов по продаже права на заключение договора аренды земельных участков для комплексного освоения в целях последующего жилищного строительства 2-ой очереди микрорайона «Вокзальный» города Чехова № 770/14- 4 от 04.09.2007г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Постановление Администрации Чеховского муниципального района о заключении договора купли-продажи права на заключение договора аренды земельных участков для комплексного освоения в целях последующего жилищного строительства. 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0/12-3 от 14.02.2008г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Договор купли-продажи права на заключение договора аренды земельных участков № 2 от 26 февраля 2008г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Договор аренды земельного участка № 1661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т 15 апреля 2008 г. Кадастровый № 50:31:004 08 06:0010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раво аренды зарегистрировано в Управлении Федеральной регистрационной службы по МО 02.07.2008г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омер регистрации: 50-50-31/032/2008-421</w:t>
            </w:r>
          </w:p>
        </w:tc>
      </w:tr>
      <w:tr>
        <w:trPr>
          <w:trHeight w:val="124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2,7. 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собственнике земельного участка в случае, если застройщик не является собственником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Муниципальная собственность.</w:t>
            </w:r>
          </w:p>
        </w:tc>
      </w:tr>
      <w:tr>
        <w:trPr>
          <w:trHeight w:val="124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8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границах земельного участка, предусмотренных проектной документацией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Участок расположен в центральной части г.Чехов МО в микрорайоне «Вокзальный» в зоне существующей жилой застройки и граничит: с севера, востока и запада - существующая 5-9 этажная жилая застройка; с юга - частные дома с приусадебными участками.</w:t>
            </w:r>
          </w:p>
        </w:tc>
      </w:tr>
      <w:tr>
        <w:trPr>
          <w:trHeight w:val="88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9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площади земельного участка, предусмотренного проектной документацией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3133,0 кв.м.</w:t>
            </w:r>
          </w:p>
        </w:tc>
      </w:tr>
      <w:tr>
        <w:trPr>
          <w:trHeight w:val="340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0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б элементах благоустройств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а прилегающей к жилому дому территории запроектировано размещение следующих площадок: для игр детей (500,0 кв.м.), для тихого отдыха взрослого населения (200,0 кв.м.), временного хранения автотранспорта общей вместимостью 82м / м. Предусматривается установка малых архитектурных форм в виде скамеек, беседок, качелей, песочниц, горки, шведской стенки, турника, стоек для чистки ковров, урн. Озеленение участка предусмотрено устройством цветников, посадкой деревьев, кустарников и посевом газонов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лощадь в границах благоустройства - 8810,0 кв.м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Площадь застройки - 1092,0 кв.м. 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лощадь озеленения - 2720,0 кв.м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лощадь покрытий - 4998,0 кв.м.</w:t>
            </w:r>
          </w:p>
        </w:tc>
      </w:tr>
      <w:tr>
        <w:trPr>
          <w:trHeight w:val="234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1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месторасположении строящегося многоквартирного дом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Участок расположен в центральной части г.Чехов МО в микрорайоне «Вокзальный» в зоне существующей жилой застройки, имеет общее дворовое пространство с домами № № -10,12 (магазин "КНИГИ") по ул.Чехова.Планируемый к строительству ,9-и этажный жилой дом, на ул.Садовая (строительный адрес), находится в шаговой доступности от Автовокзала и Желенодорожной станции (г.ЧЕХОВ).Вблизи указаного дома,расположена:школа-гимназия №2,планируется строительство Детского сада. Площадь застройки - 1092,0 кв.м.</w:t>
            </w:r>
          </w:p>
        </w:tc>
      </w:tr>
      <w:tr>
        <w:trPr>
          <w:trHeight w:val="448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2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писание строящегося многоквартирного жилого дом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Тип дома: монолитно-кирпичный 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Этажность: 9 этажей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Кол-во подъездов - 3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омещения свободного назаначения-382, 87 кв.м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аружные стены ячеисто-бетонные блоки автоклавного изготовления, лицевой керамический кирпич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Внутренние стены - монолитные железобетонные; 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Фундамент дома - монолитная плита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Лифты производства ОАО «Карачаровский механический завод».</w:t>
            </w:r>
          </w:p>
        </w:tc>
      </w:tr>
      <w:tr>
        <w:trPr>
          <w:trHeight w:val="309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3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количестве в составе строящегося (создаваемого) многоквартирного дома и (или) иного объекта недвижимости;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 или) иного объекта недвижимости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Количество квартир по дому, в т.ч.: 106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Однокомнатных - 35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Двухкомнатных - 55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Трехкомнатных - 16.                          в том числе в двух уровнях:                -трехкомнатных-2;                               -пятикомнатных-7;                              -семикомнатных-1. 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бщая площадь квартир - 7574,66 кв.м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Площадь помещений свободного назначения - 382,87 кв.м.</w:t>
            </w:r>
          </w:p>
        </w:tc>
      </w:tr>
      <w:tr>
        <w:trPr>
          <w:trHeight w:val="318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4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писание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а жилых этажах запроектированы 1, 2, 3-х комнатные квартиры, общие площади которых составляют: 1-но комнатных - 45,10-45,24-45,36-45,50 кв.м., 2-х комнатных - 61,00-61,14-72,64-73.20-73.77-74,33-81.06 кв.м., 3-х комнатных - 85,75-95,36-95,72-96,45-96,82 кв.м. 5-ти комнатных-117,79-123,46-138,21-141,35 кв.м.     7-и комнатная-182,02 кв.м.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бщая площадь квартир - 7574,66 кв.м.</w:t>
            </w:r>
          </w:p>
        </w:tc>
      </w:tr>
      <w:tr>
        <w:trPr>
          <w:trHeight w:val="112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5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Нежилые помещения свободного назначения,предназначены для размещения офисов.</w:t>
            </w:r>
          </w:p>
        </w:tc>
      </w:tr>
      <w:tr>
        <w:trPr>
          <w:trHeight w:val="244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6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Лестницы, лестничные площадки, вестибюль, лифты, лифтовые холлы, технический этаж, системы инженерного обеспечения здания,технические помещения цокольного этажа.</w:t>
            </w:r>
          </w:p>
        </w:tc>
      </w:tr>
      <w:tr>
        <w:trPr>
          <w:trHeight w:val="129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7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3-й квартал 2011г.</w:t>
            </w:r>
          </w:p>
        </w:tc>
      </w:tr>
      <w:tr>
        <w:trPr>
          <w:trHeight w:val="202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8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Заказчик (Застройщик)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Эксплуатационная организация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Генеральный подрядчик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Генеральный проектировщик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Органы государственного санитарного надзора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Органы государственного пожарного надзора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Государственная инспекция отдела экологического надзора по Московской области по технологическому и экологическому надзору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Органы Госархстройнадзора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rPr/>
            </w:pPr>
            <w:r>
              <w:rPr/>
              <w:t xml:space="preserve">- Техническая инспекция труда </w:t>
            </w:r>
          </w:p>
          <w:p>
            <w:pPr>
              <w:pStyle w:val="Style18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6"/>
                <w:tab w:val="left" w:pos="720" w:leader="none"/>
              </w:tabs>
              <w:spacing w:before="0" w:after="283"/>
              <w:rPr/>
            </w:pPr>
            <w:r>
              <w:rPr/>
              <w:t xml:space="preserve">- Управление по делам гражданской обороны и чрезвычайным ситуациям </w:t>
            </w:r>
          </w:p>
        </w:tc>
      </w:tr>
      <w:tr>
        <w:trPr>
          <w:trHeight w:val="81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19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возможных финансовых и прочих рисках при осуществлении проекта строительств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возможных финансовых и прочих рисках при осуществлении проекта строительства отсутствует.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20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планируемой стоимости, строительства многоквартирного жилого дома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Оринтировочная стоимость строительства 9-и этажного, трех секционного, жилого дома, составляет-240 миллионов рублей.</w:t>
            </w:r>
          </w:p>
        </w:tc>
      </w:tr>
      <w:tr>
        <w:trPr>
          <w:trHeight w:val="196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21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мерах по добровольному страхованию застройщиком рисков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Строящийся Объект будет застрахован в порядке, определяемом статьей 742 ГК РФ, также будет застрахован риск ответственности за причинение вреда в соответствии со статьей 931 ГК РФ.</w:t>
            </w:r>
          </w:p>
        </w:tc>
      </w:tr>
      <w:tr>
        <w:trPr>
          <w:trHeight w:val="2145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22.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 xml:space="preserve">Информация 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ГУП Московской области «НИИПРОЕКТ»-основные проектные работы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ГП МО «Архитектурно-планировочное управление Московской области»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Генеральный подрядчик - Строительная компания  ООО «Промстроймонтаж» - основные строительные работы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МП ЖКХ Чеховского района (реконструкция ЦТП)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ООО «Вектор» (проектирование и перекладка газопровода)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ООО «РемГорСтрой» - электромонтажные работы;</w:t>
            </w:r>
          </w:p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- Другие специализированные строительно-монтажные организации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2,23</w:t>
            </w:r>
          </w:p>
        </w:tc>
        <w:tc>
          <w:tcPr>
            <w:tcW w:w="3000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Информация о способе обеспечения исполнения обязательств застройщика по договору.</w:t>
            </w:r>
          </w:p>
        </w:tc>
        <w:tc>
          <w:tcPr>
            <w:tcW w:w="3866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/>
              <w:t>В соответствие с Федеральным законодательством, регулирующим строительство многоэтажных жилых домо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ТРОЙТЭК» по адресу: МО, г.Чехов, Вишневый бульвар, д.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енеральный директор ООО «СТРОЙТЭК» А. Г. Самыг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2:00Z</dcterms:created>
  <dc:creator>Admin</dc:creator>
  <dc:description/>
  <cp:keywords/>
  <dc:language>en-US</dc:language>
  <cp:lastModifiedBy>Admin</cp:lastModifiedBy>
  <dcterms:modified xsi:type="dcterms:W3CDTF">2013-11-21T19:52:00Z</dcterms:modified>
  <cp:revision>2</cp:revision>
  <dc:subject/>
  <dc:title/>
</cp:coreProperties>
</file>