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313"/>
      </w:tblGrid>
      <w:tr>
        <w:trPr>
          <w:trHeight w:val="142" w:hRule="atLeast"/>
        </w:trPr>
        <w:tc>
          <w:tcPr>
            <w:tcW w:w="10336" w:type="dxa"/>
            <w:gridSpan w:val="2"/>
            <w:tcBorders/>
            <w:vAlign w:val="center"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3" w:type="dxa"/>
            <w:tcBorders/>
            <w:shd w:fill="FDF3EE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3" w:type="dxa"/>
            <w:tcBorders/>
            <w:shd w:fill="FDF3EE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АКРЫТОЕ АКЦИОНЕРНОЕ ОБЩЕСТВО УПРАВЛЯЮЩАЯ КОМПАНИЯ «ВОСТОЧНАЯ ЕВРОПА»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680</wp:posOffset>
                  </wp:positionH>
                  <wp:positionV relativeFrom="paragraph">
                    <wp:posOffset>-1212850</wp:posOffset>
                  </wp:positionV>
                  <wp:extent cx="1676400" cy="1276350"/>
                  <wp:effectExtent l="0" t="0" r="0" b="0"/>
                  <wp:wrapTight wrapText="bothSides">
                    <wp:wrapPolygon edited="0">
                      <wp:start x="-242" y="0"/>
                      <wp:lineTo x="-242" y="21276"/>
                      <wp:lineTo x="21600" y="21276"/>
                      <wp:lineTo x="21600" y="0"/>
                      <wp:lineTo x="-242" y="0"/>
                    </wp:wrapPolygon>
                  </wp:wrapTight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40"/>
                <w:szCs w:val="40"/>
              </w:rPr>
              <w:t>МОСКОВСКАЯ ОБЛАСТЬ, ЩЕЛКОВСКИЙ Р-Н, МЕДВЕЖЬЕ-ОЗЕРСКИЙ С/О, Д.БОЛЬШИЕ ЖЕРЕБЦЫ</w:t>
            </w:r>
            <w:r>
              <w:rPr>
                <w:rFonts w:cs="Arial" w:ascii="Arial" w:hAnsi="Arial"/>
                <w:sz w:val="40"/>
                <w:szCs w:val="40"/>
              </w:rPr>
              <w:t>.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0" w:hRule="atLeast"/>
        </w:trPr>
        <w:tc>
          <w:tcPr>
            <w:tcW w:w="10336" w:type="dxa"/>
            <w:gridSpan w:val="2"/>
            <w:tcBorders/>
            <w:shd w:fill="FDF3EE" w:val="clea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9"/>
            </w:tblGrid>
            <w:tr>
              <w:trPr/>
              <w:tc>
                <w:tcPr>
                  <w:tcW w:w="950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69"/>
                    <w:gridCol w:w="5041"/>
                  </w:tblGrid>
                  <w:tr>
                    <w:trPr>
                      <w:trHeight w:val="80" w:hRule="atLeast"/>
                    </w:trPr>
                    <w:tc>
                      <w:tcPr>
                        <w:tcW w:w="95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7"/>
                          <w:snapToGrid w:val="false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69" w:type="dxa"/>
                        <w:tcBorders/>
                        <w:vAlign w:val="center"/>
                      </w:tcPr>
                      <w:p>
                        <w:pPr>
                          <w:pStyle w:val="Style17"/>
                          <w:spacing w:before="0" w:after="28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Юридический адрес: </w:t>
                        </w:r>
                      </w:p>
                      <w:p>
                        <w:pPr>
                          <w:pStyle w:val="Style17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109028, г.Москва, Покровский б-р,д.6/20, стр.2</w:t>
                        </w:r>
                      </w:p>
                      <w:p>
                        <w:pPr>
                          <w:pStyle w:val="Style17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Почтовый адрес: </w:t>
                        </w:r>
                      </w:p>
                      <w:p>
                        <w:pPr>
                          <w:pStyle w:val="Style17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140051, Московская Область, Люберецкий р-н, пос. Красково, ул. К.Маркса, д.117, пом.1.</w:t>
                        </w:r>
                      </w:p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Тел./факс: (495) 663-99-90 </w:t>
                        </w:r>
                      </w:p>
                    </w:tc>
                    <w:tc>
                      <w:tcPr>
                        <w:tcW w:w="5041" w:type="dxa"/>
                        <w:tcBorders/>
                        <w:vAlign w:val="center"/>
                      </w:tcPr>
                      <w:p>
                        <w:pPr>
                          <w:pStyle w:val="Style17"/>
                          <w:spacing w:before="0" w:after="280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ИНН/КПП 7709841749/770901001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р/с 40702810300000000928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в ЗАО «Новый Промышленный Банк» </w:t>
                        </w:r>
                      </w:p>
                      <w:p>
                        <w:pPr>
                          <w:pStyle w:val="Style17"/>
                          <w:spacing w:before="280" w:after="0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г. Москва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к/с 30101810000000000749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БИК 044599749 </w:t>
                        </w:r>
                      </w:p>
                    </w:tc>
                  </w:tr>
                </w:tbl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ПРОЕКТНАЯ ДЕКЛАРАЦИЯ 01-БЖ от 15 января 2013 года.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05"/>
                    <w:gridCol w:w="7205"/>
                  </w:tblGrid>
                  <w:tr>
                    <w:trPr/>
                    <w:tc>
                      <w:tcPr>
                        <w:tcW w:w="2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ЪЕКТ</w:t>
                        </w:r>
                      </w:p>
                    </w:tc>
                    <w:tc>
                      <w:tcPr>
                        <w:tcW w:w="7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Застройка жилой группы (1-очередь строительства) 9-ть, 5 – этажных, кирпично-монолитных жилых дома.</w:t>
                        </w:r>
                      </w:p>
                    </w:tc>
                  </w:tr>
                  <w:tr>
                    <w:trPr/>
                    <w:tc>
                      <w:tcPr>
                        <w:tcW w:w="2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ТРОИТЕЛЬНЫЙ АДРЕС</w:t>
                        </w:r>
                      </w:p>
                    </w:tc>
                    <w:tc>
                      <w:tcPr>
                        <w:tcW w:w="7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осковская область, Щелковский р-н. Медвежье-Озерский с/о, д. Большие Жеребцы, корп.1, 2, 3, 4, 5, 6, 7, 8, 9.</w:t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  <w:t> </w:t>
                  </w:r>
                  <w:r>
                    <w:rPr>
                      <w:rFonts w:eastAsia="Arial" w:cs="Arial" w:ascii="Arial" w:hAnsi="Arial"/>
                      <w:sz w:val="4"/>
                      <w:szCs w:val="4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6"/>
                    <w:gridCol w:w="5764"/>
                  </w:tblGrid>
                  <w:tr>
                    <w:trPr/>
                    <w:tc>
                      <w:tcPr>
                        <w:tcW w:w="3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ЦЕЛЬ ПРОЕКТА</w:t>
                        </w:r>
                      </w:p>
                    </w:tc>
                    <w:tc>
                      <w:tcPr>
                        <w:tcW w:w="5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троительство застройки жилой группы (1-очередь строительства) 9-ть, 5 -этажных, жилых кирпично-монолитных домов.</w:t>
                        </w:r>
                      </w:p>
                    </w:tc>
                  </w:tr>
                  <w:tr>
                    <w:trPr/>
                    <w:tc>
                      <w:tcPr>
                        <w:tcW w:w="3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АЧАЛО СТРОИТЕЛЬСТВА</w:t>
                        </w:r>
                      </w:p>
                    </w:tc>
                    <w:tc>
                      <w:tcPr>
                        <w:tcW w:w="5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вартал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 20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года</w:t>
                        </w:r>
                      </w:p>
                    </w:tc>
                  </w:tr>
                  <w:tr>
                    <w:trPr/>
                    <w:tc>
                      <w:tcPr>
                        <w:tcW w:w="3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КОНЧАНИЕ СТРОИТЕЛЬСТВА</w:t>
                        </w:r>
                      </w:p>
                    </w:tc>
                    <w:tc>
                      <w:tcPr>
                        <w:tcW w:w="5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IV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вартал 20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4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года</w:t>
                        </w:r>
                      </w:p>
                    </w:tc>
                  </w:tr>
                  <w:tr>
                    <w:trPr/>
                    <w:tc>
                      <w:tcPr>
                        <w:tcW w:w="3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РЕЗУЛЬТАТЫ ЭКСПЕРТИЗЫ ПРОЕКТНОЙ ДОКУМЕНТАЦИИ</w:t>
                        </w:r>
                      </w:p>
                    </w:tc>
                    <w:tc>
                      <w:tcPr>
                        <w:tcW w:w="5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оложительное заключение негосударственной экспертизы № 117-МЭ/12 от 28.11.2012 г. ООО «Мосэксперт»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50"/>
                    <w:gridCol w:w="4660"/>
                  </w:tblGrid>
                  <w:tr>
                    <w:trPr/>
                    <w:tc>
                      <w:tcPr>
                        <w:tcW w:w="95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ТЕХНИКО-ЭКОНОМИЧЕСКИЕ ПОКАЗАТЕЛИ  ЗАСТРОЙКИ ЖИЛОЙ ГРУППЫ (1-ОЧЕРЕДЬ СТРОИТЕЛЬСТВА)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лощадь участка, Га - всего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8,5080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 том числе 1-очередь строительства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0409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лощадь застройки жилой группы. м2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466,9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 том числе корпусов широтного типа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743,2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рпусов меридионального типа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633,6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Этажность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жилых домов, шт.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 том числе широтного типа (корпус 2, 5, 8), шт.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еридионального типа (корпус 1, 3, 4, 6, 7, 9), шт.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щий строительный объем жилых домов, м3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59251,6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щая площадь жилых домов, м2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1660,9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щее количество квартир, шт.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194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 том числе однокомнатных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89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двухкомнатных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трехкомнатных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65</w:t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50"/>
                    <w:gridCol w:w="4660"/>
                  </w:tblGrid>
                  <w:tr>
                    <w:trPr/>
                    <w:tc>
                      <w:tcPr>
                        <w:tcW w:w="95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ТЕХНИЧЕСКИЕ ХАРАКТЕРИСТИКИ КОРПУСА № 2, 5, 8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лощадь застройки, кв.м.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08,5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щая площадь здания, кв.м.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463,8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щий строительный объем, куб.м.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6549,1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этажей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секций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квартир, в т.ч.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однокомнатных   (площадь, кв.м.)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8 (31,4; 42,2)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двухкомнатных   (площадь, кв.м.)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 (63,8)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трехкомнатных   (площадь, кв.м.)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 (76,7; 92,6)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нструктивные элементы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ind w:left="108" w:hanging="0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-ти этажное монолитно кирпичное здание.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граждающие конструкции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ирпич облицовочный толщиной 120 мм., полистеролбетонный блок толщиной 375мм. Кровля – плоская, рулонная с организованным водостоком.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ежквартирные стены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Газосиликатные блоки толщиной 200 мм.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ежкомнатные перегородки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азогребневые плиты толщиной 80 мм., кирпичные толщиной 120 мм.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кна и балконные двери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ВХ профиль с двухкамерным стеклопакетом по ГОСТ 30674-99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жилые помещения, не входящих в состав общего имущества многоквартирного жилого дома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95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ТЕХНИЧЕСКИЕ ХАРАКТЕРИСТИКИ КОРПУСА № 3, 6, 9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лощадь застройки, кв.м.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800,7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щая площадь здания, кв.м.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518.9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щий строительный объем, куб.м.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0705,4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этажей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секций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квартир, в т.ч.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однокомнатных   (площадь, кв.м.)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5 (30,3; 31,4; 37,4; 41,4)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двухкомнатных   (площадь, кв.м.)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0 (58,1; 58,9)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трехкомнатных   (площадь, кв.м.)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 (80,6)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нструктивные элементы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ind w:left="108" w:hanging="0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-ти этажное монолитно кирпичное здание.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граждающие конструкции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ирпич облицовочный толщиной 120 мм., полистеролбетонный блок толщиной 375мм. Кровля – плоская, рулонная с организованным водостоком.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ежквартирные стены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Газосиликатные блоки толщиной 200 мм.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ежкомнатные перегородки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азогребневые плиты толщиной 80 мм., кирпичные толщиной 120 мм.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кна и балконные двери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ВХ профиль с двухкамерным стеклопакетом по ГОСТ 30674-99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жилые помещения, не входящих в состав общего имущества многоквартирного жилого дома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95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ТЕХНИЧЕСКИЕ ХАРАКТЕРИСТИКИ КОРПУСА № 1, 4, 7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лощадь застройки, кв.м.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373,5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щая площадь здания, кв.м.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3351,2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щий строительный объем, куб.м.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4766.3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этажей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секций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квартир, в т.ч.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однокомнатных   (площадь, кв.м.)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0 (30,3; 31,4; 37,4; 41,4)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двухкомнатных   (площадь, кв.м.)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(58,1; 58,9)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трехкомнатных   (площадь, кв.м.)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 (80,6)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нструктивные элементы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ind w:left="108" w:hanging="0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-ти этажное монолитно кирпичное здание.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граждающие конструкции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ирпич облицовочный толщиной 120 мм., полистеролбетонный блок толщиной 375мм. Кровля – плоская, рулонная с организованным водостоком.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ежквартирные стены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Газосиликатные блоки толщиной 200 мм.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ежкомнатные перегородки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азогребневые плиты толщиной 80 мм., кирпичные толщиной 120 мм.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кна и балконные двери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ВХ профиль с двухкамерным стеклопакетом по ГОСТ 30674-99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жилые помещения, не входящих в состав общего имущества многоквартирного жилого дома</w:t>
                        </w:r>
                      </w:p>
                    </w:tc>
                    <w:tc>
                      <w:tcPr>
                        <w:tcW w:w="4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т</w:t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  <w:gridCol w:w="273"/>
                    <w:gridCol w:w="1693"/>
                    <w:gridCol w:w="93"/>
                    <w:gridCol w:w="484"/>
                    <w:gridCol w:w="394"/>
                    <w:gridCol w:w="1097"/>
                    <w:gridCol w:w="274"/>
                    <w:gridCol w:w="220"/>
                    <w:gridCol w:w="1280"/>
                    <w:gridCol w:w="720"/>
                    <w:gridCol w:w="1164"/>
                  </w:tblGrid>
                  <w:tr>
                    <w:trPr/>
                    <w:tc>
                      <w:tcPr>
                        <w:tcW w:w="9510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ПРАВОУСТАНАВЛИВАЮЩИЕ ДОКУМЕНТЫ</w:t>
                        </w:r>
                      </w:p>
                    </w:tc>
                  </w:tr>
                  <w:tr>
                    <w:trPr/>
                    <w:tc>
                      <w:tcPr>
                        <w:tcW w:w="209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АИМЕНОВАНИЕ ДОКУМЕНТА</w:t>
                        </w:r>
                      </w:p>
                    </w:tc>
                    <w:tc>
                      <w:tcPr>
                        <w:tcW w:w="178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№</w:t>
                        </w:r>
                      </w:p>
                    </w:tc>
                    <w:tc>
                      <w:tcPr>
                        <w:tcW w:w="197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ДАТА</w:t>
                        </w:r>
                      </w:p>
                    </w:tc>
                    <w:tc>
                      <w:tcPr>
                        <w:tcW w:w="365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142" w:leader="none"/>
                          </w:tabs>
                          <w:spacing w:before="280" w:after="0"/>
                          <w:ind w:left="91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КЕМ ВЫДАН / СТОРОНЫ ДОКУМЕНТА </w:t>
                        </w:r>
                      </w:p>
                    </w:tc>
                  </w:tr>
                  <w:tr>
                    <w:trPr/>
                    <w:tc>
                      <w:tcPr>
                        <w:tcW w:w="209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Договор аренды земельного участка, находящегося в частной собственности</w:t>
                        </w:r>
                      </w:p>
                    </w:tc>
                    <w:tc>
                      <w:tcPr>
                        <w:tcW w:w="178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Е-3</w:t>
                        </w:r>
                      </w:p>
                    </w:tc>
                    <w:tc>
                      <w:tcPr>
                        <w:tcW w:w="197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 июля 2012 г.</w:t>
                        </w:r>
                      </w:p>
                    </w:tc>
                    <w:tc>
                      <w:tcPr>
                        <w:tcW w:w="365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142" w:leader="none"/>
                          </w:tabs>
                          <w:spacing w:before="0" w:after="0"/>
                          <w:ind w:left="91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Ахтямов Айрат Гермусович</w:t>
                        </w:r>
                      </w:p>
                      <w:p>
                        <w:pPr>
                          <w:pStyle w:val="Style17"/>
                          <w:tabs>
                            <w:tab w:val="clear" w:pos="708"/>
                            <w:tab w:val="left" w:pos="142" w:leader="none"/>
                          </w:tabs>
                          <w:spacing w:before="0" w:after="0"/>
                          <w:ind w:left="91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ЗАО УК «Восточная Европа»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09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Разрешение на строительство</w:t>
                        </w:r>
                      </w:p>
                    </w:tc>
                    <w:tc>
                      <w:tcPr>
                        <w:tcW w:w="178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510304-1/2013</w:t>
                        </w:r>
                      </w:p>
                    </w:tc>
                    <w:tc>
                      <w:tcPr>
                        <w:tcW w:w="197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.01.2013 г.</w:t>
                        </w:r>
                      </w:p>
                    </w:tc>
                    <w:tc>
                      <w:tcPr>
                        <w:tcW w:w="365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233" w:leader="none"/>
                          </w:tabs>
                          <w:spacing w:before="280" w:after="0"/>
                          <w:ind w:left="91" w:hanging="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eastAsia="Arial" w:cs="Arial" w:ascii="Arial" w:hAnsi="Arial"/>
                            <w:b w:val="fals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18"/>
                            <w:szCs w:val="18"/>
                          </w:rPr>
                          <w:t>Администрация сельского поселения  Медвежье-Озерское Щелковского муниципального района Московской об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9510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УЧАСТНИКИ  ПРОЕКТА</w:t>
                        </w:r>
                      </w:p>
                    </w:tc>
                  </w:tr>
                  <w:tr>
                    <w:trPr/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43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аименование</w:t>
                          <w:br/>
                          <w:t>организации</w:t>
                        </w:r>
                      </w:p>
                    </w:tc>
                    <w:tc>
                      <w:tcPr>
                        <w:tcW w:w="198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Юридический</w:t>
                          <w:br/>
                          <w:t>адрес</w:t>
                        </w:r>
                      </w:p>
                    </w:tc>
                    <w:tc>
                      <w:tcPr>
                        <w:tcW w:w="20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Фактический</w:t>
                          <w:br/>
                          <w:t>адрес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Тел./Факс.</w:t>
                        </w:r>
                      </w:p>
                    </w:tc>
                  </w:tr>
                  <w:tr>
                    <w:trPr/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Застройщик/Заказчик</w:t>
                        </w:r>
                      </w:p>
                    </w:tc>
                    <w:tc>
                      <w:tcPr>
                        <w:tcW w:w="2543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ЗАО УК «Восточная Европа»</w:t>
                          <w:br/>
                          <w:t>Генеральный директор</w:t>
                          <w:br/>
                          <w:t>Ахтямов А. Г.</w:t>
                        </w:r>
                      </w:p>
                    </w:tc>
                    <w:tc>
                      <w:tcPr>
                        <w:tcW w:w="198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9028,г.Москва, Покровский б-р, д.6/20, стр.2</w:t>
                        </w:r>
                      </w:p>
                    </w:tc>
                    <w:tc>
                      <w:tcPr>
                        <w:tcW w:w="20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0051, Московская область. Люберецкий р-н, пос. Красково, ул.К.Маркса д.117, пом 1.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(495)</w:t>
                        </w:r>
                      </w:p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63-99-90</w:t>
                        </w:r>
                      </w:p>
                    </w:tc>
                  </w:tr>
                  <w:tr>
                    <w:trPr/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Генеральный подрядчик</w:t>
                        </w:r>
                      </w:p>
                    </w:tc>
                    <w:tc>
                      <w:tcPr>
                        <w:tcW w:w="2543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ОО СК «ЖилСтрой»</w:t>
                          <w:br/>
                          <w:t>Генеральный директор</w:t>
                          <w:br/>
                          <w:t>Ахтямов А.Г.</w:t>
                        </w:r>
                      </w:p>
                    </w:tc>
                    <w:tc>
                      <w:tcPr>
                        <w:tcW w:w="198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3986, Московская область, г. Железнодорожный, ул. Юбилейная, д. 8, корпус 2</w:t>
                        </w:r>
                      </w:p>
                    </w:tc>
                    <w:tc>
                      <w:tcPr>
                        <w:tcW w:w="20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0051, Московская область. Люберецкий р-н, пос. Красково, ул.К.Маркса д.117, пом 1.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28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(495)</w:t>
                        </w:r>
                      </w:p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63-99-90</w:t>
                        </w:r>
                      </w:p>
                    </w:tc>
                  </w:tr>
                  <w:tr>
                    <w:trPr/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роектировщик</w:t>
                        </w:r>
                      </w:p>
                    </w:tc>
                    <w:tc>
                      <w:tcPr>
                        <w:tcW w:w="2543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28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ОО «Архитектурно-строительное бюро №17»</w:t>
                        </w:r>
                      </w:p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Директор Комлев М.А.</w:t>
                        </w:r>
                      </w:p>
                    </w:tc>
                    <w:tc>
                      <w:tcPr>
                        <w:tcW w:w="198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1100, г. Щелково, Пролетарский просп. д.8а.</w:t>
                        </w:r>
                      </w:p>
                    </w:tc>
                    <w:tc>
                      <w:tcPr>
                        <w:tcW w:w="20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1100, г. Щелково, Пролетарский просп. д.8а.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28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(496) </w:t>
                        </w:r>
                      </w:p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66-19-10</w:t>
                        </w:r>
                      </w:p>
                    </w:tc>
                  </w:tr>
                  <w:tr>
                    <w:trPr/>
                    <w:tc>
                      <w:tcPr>
                        <w:tcW w:w="9510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ИНФОРМАЦИЯ О ЗАСТРОЙЩИКЕ</w:t>
                        </w:r>
                      </w:p>
                    </w:tc>
                  </w:tr>
                  <w:tr>
                    <w:trPr/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4308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видетельство о государственной регистрации юридического лица выдано  Межрайонной инспекцией Федеральной налоговой службы № 46 по г.Москве.</w:t>
                        </w:r>
                      </w:p>
                    </w:tc>
                    <w:tc>
                      <w:tcPr>
                        <w:tcW w:w="15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Учредители Застройщика</w:t>
                        </w:r>
                      </w:p>
                    </w:tc>
                    <w:tc>
                      <w:tcPr>
                        <w:tcW w:w="188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Режим работы</w:t>
                        </w:r>
                      </w:p>
                    </w:tc>
                  </w:tr>
                  <w:tr>
                    <w:trPr>
                      <w:trHeight w:val="578" w:hRule="atLeast"/>
                    </w:trPr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Закрытое Акционерное Общество Управляющая Компания «Восточная Европа»</w:t>
                        </w:r>
                      </w:p>
                    </w:tc>
                    <w:tc>
                      <w:tcPr>
                        <w:tcW w:w="4308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ind w:left="186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ерия 77 № 013357551</w:t>
                          <w:br/>
                          <w:t>ОГРН 1097746713800</w:t>
                          <w:br/>
                          <w:t>от 13 ноября 2009 года.</w:t>
                        </w:r>
                      </w:p>
                    </w:tc>
                    <w:tc>
                      <w:tcPr>
                        <w:tcW w:w="15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ind w:left="97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Физическое лицо Ахтямов А.Г.</w:t>
                        </w:r>
                      </w:p>
                    </w:tc>
                    <w:tc>
                      <w:tcPr>
                        <w:tcW w:w="188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ind w:left="144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Понедельник—пятница с 09.00—18.00. 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475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Информация о реализованных проектах</w:t>
                        </w:r>
                      </w:p>
                    </w:tc>
                    <w:tc>
                      <w:tcPr>
                        <w:tcW w:w="475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204" w:hanging="20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т</w:t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475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Информация о лицензируемых видах деятельности или обязанности вступления в СРО</w:t>
                        </w:r>
                      </w:p>
                    </w:tc>
                    <w:tc>
                      <w:tcPr>
                        <w:tcW w:w="475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 требуется</w:t>
                        </w:r>
                      </w:p>
                    </w:tc>
                  </w:tr>
                  <w:tr>
                    <w:trPr>
                      <w:trHeight w:val="2279" w:hRule="atLeast"/>
                    </w:trPr>
                    <w:tc>
                      <w:tcPr>
                        <w:tcW w:w="475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28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Информация о финансовом результате текущего года</w:t>
                        </w:r>
                      </w:p>
                      <w:p>
                        <w:pPr>
                          <w:pStyle w:val="Style17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7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Информация о дебиторской задолженности </w:t>
                        </w:r>
                      </w:p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Информация о кредиторской задолженности</w:t>
                        </w:r>
                      </w:p>
                    </w:tc>
                    <w:tc>
                      <w:tcPr>
                        <w:tcW w:w="475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28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 соответствии с учетной политикой ЗАО УК «Восточная Европа» финансовый результат определяется по окончании финансового года.</w:t>
                        </w:r>
                      </w:p>
                      <w:p>
                        <w:pPr>
                          <w:pStyle w:val="Style17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а дату: 15.01.2013г.</w:t>
                        </w:r>
                      </w:p>
                      <w:p>
                        <w:pPr>
                          <w:pStyle w:val="Style17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Дебиторская задолженность – 309 803 тыс. руб.</w:t>
                        </w:r>
                      </w:p>
                      <w:p>
                        <w:pPr>
                          <w:pStyle w:val="Style17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редиторская задолженность – 344 148 тыс. руб.</w:t>
                        </w:r>
                      </w:p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475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еречень организаций, осуществляющих основные строительно-монтажные и иные работы</w:t>
                        </w:r>
                      </w:p>
                    </w:tc>
                    <w:tc>
                      <w:tcPr>
                        <w:tcW w:w="475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роектирование и авторский надзор –</w:t>
                        </w:r>
                      </w:p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ОО «Архитектурно-строительное бюро №17»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Генеральный подрядчик – ООО СК «ЖилСтрой»</w:t>
                        </w:r>
                      </w:p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475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Планируемая стоимость строительства </w:t>
                        </w:r>
                      </w:p>
                    </w:tc>
                    <w:tc>
                      <w:tcPr>
                        <w:tcW w:w="475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 012 100 000 руб.</w:t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475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Иные договоры и сделки, на основании которых привлекаются денежные средства для строительства (создания) многоквартирных домов и (или) иного объекта недвижимости, за исключением привлечения денежных средств на основании договоров долевого участия.</w:t>
                        </w:r>
                      </w:p>
                    </w:tc>
                    <w:tc>
                      <w:tcPr>
                        <w:tcW w:w="475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Иных договоров и сделок, на основании которых привлекаются денежные средства для строительства (создания) многоквартирных домов, нет.</w:t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475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пособы обеспечения исполнения обязательств Застройщика по договору долевого участия.</w:t>
                        </w:r>
                      </w:p>
                    </w:tc>
                    <w:tc>
                      <w:tcPr>
                        <w:tcW w:w="475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 обеспечение исполнения обязательств Застройщика - ЗАО УК «Восточная Европа» по договору долевого участия с момента государственной регистрации договора у участников долевого строительства считаются находящимися в залоге право аренды на земельный участок.</w:t>
                        </w:r>
                      </w:p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 даты получения Застройщиком разрешения на ввод объекта в эксплуатацию многоквартирного дома до даты передачи объекта долевого строительства, такой объект долевого строительства считается находящимся в залоге у участника долевого строительства.</w:t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475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редполагаемые сроки получения разрешения на ввод объекта в эксплуатацию.</w:t>
                        </w:r>
                      </w:p>
                    </w:tc>
                    <w:tc>
                      <w:tcPr>
                        <w:tcW w:w="475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IV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квартал 2014 года,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разрешение на ввод объекта в эксплуатацию, выдаваемое Администрацией сельского поселения Медвежье-Озерского Щелковского муниципального района Московской области.</w:t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475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 составе общего имущества</w:t>
                        </w:r>
                      </w:p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75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В состав общего имущества входит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- инженерные коммуникации, находящиеся на техническом этаже и в подвале;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- кровля дома;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- элементы благоустройства;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- внутриплощадочные инженерные сети;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- лифты и т.д. </w:t>
                        </w:r>
                      </w:p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color w:val="FF000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9510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ФИНАНСОВЫЕ РИСКИ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78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            </w:r>
                      </w:p>
                    </w:tc>
                    <w:tc>
                      <w:tcPr>
                        <w:tcW w:w="5726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1. Валютные риски оцениваются как умеренные.  Средние темпы инфляции позволяют прогнозировать незначительные, в пределах 3-5 процентов колебания курса рубля к доллару. </w:t>
                        </w:r>
                      </w:p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. Процентные и кредитные риски низкие. Тенденция к понижению ставки рефинансирования и ставок по кредитам и депозитам</w:t>
                        </w:r>
                      </w:p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3. Инфляционные риски умеренные. Уровень инфляции имеет устойчивую тенденцию к снижению. </w:t>
                        </w:r>
                      </w:p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. Инвестиционные риски - невысокие. В настоящее время в Щелковском р-не и всей  Московской обл. нет предложений отвечающих всем требованиям средне этажного жилого комплекса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18"/>
                            <w:szCs w:val="18"/>
                          </w:rPr>
                          <w:t>.</w:t>
                        </w:r>
                      </w:p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. Возможные финансовые и прочие риски могут быть застрахованы участником долевого строительства самостоятельно.</w:t>
                        </w:r>
                      </w:p>
                    </w:tc>
                  </w:tr>
                </w:tbl>
                <w:p>
                  <w:pPr>
                    <w:pStyle w:val="Style1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Информация о проекте строительства.</w:t>
                  </w:r>
                </w:p>
                <w:p>
                  <w:pPr>
                    <w:pStyle w:val="Style17"/>
                    <w:spacing w:before="0" w:after="0"/>
                    <w:ind w:left="375" w:firstLine="55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. Компания осуществляет строительство застройки жилой группы (1-очередь строительства) 9-ти жилых  многоквартирных  домов с характеристиками указанными выше. По окончанию строительства будет проведена приемочная комиссия, и дома будут приняты в эксплуатацию, к тому моменту нашей компанией будет оказано необходимое содействие в организации Товарищества собственников жилья, которое в свою очередь начнет работу по эксплуатации домов. </w:t>
                  </w:r>
                </w:p>
                <w:p>
                  <w:pPr>
                    <w:pStyle w:val="Style17"/>
                    <w:spacing w:before="0" w:after="0"/>
                    <w:ind w:left="375" w:firstLine="55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Этапы реализации проекта строительства: 1. Проектирование и подготовительные работы:  сентябрь-декабрь 2012 г. 2. Строительство жилых домов: январь 2013 г. –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IV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квартал 2014 г. 3. Приемка жилого дома в эксплуатацию: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IV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квартал 2014 г.</w:t>
                  </w:r>
                </w:p>
                <w:p>
                  <w:pPr>
                    <w:pStyle w:val="Style17"/>
                    <w:spacing w:before="0" w:after="0"/>
                    <w:ind w:left="375" w:firstLine="55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ектная документация на строительство разработана ООО «Архитектурно-строительное бюро №17» </w:t>
                  </w:r>
                </w:p>
                <w:p>
                  <w:pPr>
                    <w:pStyle w:val="Style17"/>
                    <w:spacing w:before="0" w:after="0"/>
                    <w:ind w:left="375" w:firstLine="55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Получено разрешение на строительство №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0510304-1/2013 от 14 января 2013 г. выданное Администрацией сельского поселения Медвежье-Озерское Щелковского муниципального района Московской области.</w:t>
                  </w:r>
                </w:p>
                <w:p>
                  <w:pPr>
                    <w:pStyle w:val="Style17"/>
                    <w:spacing w:before="0" w:after="0"/>
                    <w:ind w:left="375" w:firstLine="55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.Земельный участок находиться в частной собственности Ахтямова А.Г.  с которым заключен договор аренды земельного участка № 3 ВЕ от 10.07.2012 г. на срок до 10.06.2013  г. Площадь земельного участка 28,508 Га, кад. №50:14:0040341:226. Границы земельного участка ограничиваются с севера-садоводческое товарищество «Березка» с востока-земли Медвежье-Озерского сельского округа, с запада-проектируемая малоэтажная жилая застройка для ведения личного подсобного хозяйства, с  юга- территориальная автодорога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IV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категории «Медвежьи Озера-Никифорово-Осеево». </w:t>
                  </w:r>
                </w:p>
                <w:p>
                  <w:pPr>
                    <w:pStyle w:val="Style17"/>
                    <w:spacing w:before="0" w:after="0"/>
                    <w:ind w:left="375" w:firstLine="55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 и озеленение в границах отведенной территории. Предусмотрено устройство тротуаров, проезжей части с асфальтовым покрытием, гостевых автостоянок, установка бордюрного камня, площадок отдыха и детских игровых площадок, оборудованных малыми архитектурными формами; устройство газонов, посадка зеленых насаждений.</w:t>
                  </w:r>
                </w:p>
                <w:p>
                  <w:pPr>
                    <w:pStyle w:val="Style17"/>
                    <w:spacing w:before="0" w:after="0"/>
                    <w:ind w:left="375" w:firstLine="55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 Земельный участок располагается по адресу: МО, Щелковский р-н, Медвежье-Озерский с/о, д.Большие Жеребцы.. </w:t>
                  </w:r>
                </w:p>
                <w:p>
                  <w:pPr>
                    <w:pStyle w:val="ConsNormal"/>
                    <w:widowControl/>
                    <w:ind w:right="0" w:firstLine="54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5.Собственникам помещений в многоквартирных домах принадлежат на праве общей долевой собственности помещения, не являющиеся частями квартир и предназначенные для обслуживания более одного помещения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ых домах оборудование (технические подвалы), а также крыши, ограждающие несущие и ненесущие конструкции данных домов, механическое, электрическое, санитарно-техническое и иное оборудование, находящееся в данных домах за пределами или внутри помещений и обслуживающее более одного помещения, земельный участок, на котором расположены данные дома, с элементами озеленения и благоустройства и иные предназначенные для обслуживания, эксплуатации и благоустройства данных  домов объекты, расположенные на указанном земельном участке. Границы и размер земельного участка, на котором расположены многоквартирные дома, определяются в соответствии с требованиями земельного законодательства и законодательства о градостроительной деятельности (в соотв. п.1. ст.290 ГК РФ и п.1 ст.36 ЖК РФ)</w:t>
                  </w:r>
                </w:p>
                <w:p>
                  <w:pPr>
                    <w:pStyle w:val="Style17"/>
                    <w:spacing w:before="0" w:after="0"/>
                    <w:ind w:left="375" w:firstLine="55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. Получение разрешения на ввод в эксплуатацию предполагается в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IV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квартал 2014 г. </w:t>
                  </w:r>
                </w:p>
                <w:p>
                  <w:pPr>
                    <w:pStyle w:val="Style17"/>
                    <w:ind w:left="375" w:firstLine="55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енеральный подрядчик имеет Свидетельство о допуске к работам, которые оказывают влияние на безопасность объектов капитального строительства СРОСР-С-4578.2-29052012 от  29.05.2012 г., №4578.С,  выданное Саморегулируемая организация некоммерческое партнерство «Строительный ресурс</w:t>
                  </w:r>
                  <w:r>
                    <w:rPr/>
                    <w:t>»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10"/>
                  </w:tblGrid>
                  <w:tr>
                    <w:trPr/>
                    <w:tc>
                      <w:tcPr>
                        <w:tcW w:w="9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Резюме компании </w:t>
                        </w:r>
                      </w:p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Организация: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 Закрытое Акционерное Общество Управляющая Компания «Восточная Европа»</w:t>
                        </w:r>
                      </w:p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Юридический адрес: 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109028, г.Москва, Покровский б-р,д.6/20, стр.2</w:t>
                        </w:r>
                      </w:p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Руководитель предприятия: 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Генеральный Директор – Ахтямов Айрат Гермусович</w:t>
                        </w:r>
                      </w:p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Организационно - правовая форма: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 Закрытое Акционерное Общество </w:t>
                        </w:r>
                      </w:p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Цель деятельности: </w:t>
                        </w:r>
                      </w:p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Цель деятельности компании заключена в создании и внедрении новых, эффективных экономических моделей взаимоотношений инвесторов с деловыми партнёрами для реализации инвестиционных проектов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. </w:t>
                        </w:r>
                      </w:p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Развитие стратегических бизнес единиц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Строительство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Инвестиционная деятельность; 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eastAsia="Arial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ЗАО УК «Восточная Европа» - это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команда профессионалов, способных высокоэффективно и качественно воплотить идеи по реализации инвестиционных проектов по созданию объектов недвижимости; </w:t>
                        </w:r>
                      </w:p>
                      <w:p>
                        <w:pPr>
                          <w:pStyle w:val="Style17"/>
                          <w:spacing w:before="0" w:after="0"/>
                          <w:rPr>
                            <w:rStyle w:val="Emphasis"/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7"/>
                          <w:spacing w:before="0" w:after="0"/>
                          <w:rPr/>
                        </w:pP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У т в е р ж д а ю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: </w:t>
                        </w:r>
                      </w:p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Генеральный директор ЗАО УК «Восточная Европа»  А. Г. Ахтямов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ная декларация опубликована на сайте www.easteuropa.ru.</w:t>
      </w:r>
    </w:p>
    <w:sectPr>
      <w:type w:val="nextPage"/>
      <w:pgSz w:w="11906" w:h="16838"/>
      <w:pgMar w:left="72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before="280" w:after="280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42:00Z</dcterms:created>
  <dc:creator>Oleg</dc:creator>
  <dc:description/>
  <dc:language>en-US</dc:language>
  <cp:lastModifiedBy>Brain</cp:lastModifiedBy>
  <cp:lastPrinted>2013-04-19T10:03:00Z</cp:lastPrinted>
  <dcterms:modified xsi:type="dcterms:W3CDTF">2015-05-14T20:42:00Z</dcterms:modified>
  <cp:revision>2</cp:revision>
  <dc:subject/>
  <dc:title/>
</cp:coreProperties>
</file>