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13"/>
      </w:tblGrid>
      <w:tr>
        <w:trPr>
          <w:trHeight w:val="142" w:hRule="atLeast"/>
        </w:trPr>
        <w:tc>
          <w:tcPr>
            <w:tcW w:w="10336" w:type="dxa"/>
            <w:gridSpan w:val="2"/>
            <w:tcBorders/>
            <w:vAlign w:val="center"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1" w:hRule="atLeast"/>
        </w:trPr>
        <w:tc>
          <w:tcPr>
            <w:tcW w:w="23" w:type="dxa"/>
            <w:tcBorders/>
            <w:shd w:fill="FDF3EE" w:val="clea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3" w:type="dxa"/>
            <w:tcBorders/>
            <w:shd w:fill="FDF3EE" w:val="clear"/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АКРЫТОЕ АКЦИОНЕРНОЕ ОБЩЕСТВО УПРАВЛЯЮЩАЯ КОМПАНИЯ «ВОСТОЧНАЯ ЕВРОПА»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-1212850</wp:posOffset>
                  </wp:positionV>
                  <wp:extent cx="1676400" cy="1276350"/>
                  <wp:effectExtent l="0" t="0" r="0" b="0"/>
                  <wp:wrapTight wrapText="bothSides">
                    <wp:wrapPolygon edited="0">
                      <wp:start x="-242" y="0"/>
                      <wp:lineTo x="-242" y="21276"/>
                      <wp:lineTo x="21600" y="21276"/>
                      <wp:lineTo x="21600" y="0"/>
                      <wp:lineTo x="-242" y="0"/>
                    </wp:wrapPolygon>
                  </wp:wrapTight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40"/>
                <w:szCs w:val="40"/>
              </w:rPr>
              <w:t>МОСКОВСКАЯ ОБЛАСТЬ, ЩЕЛКОВСКИЙ Р-Н, МЕДВЕЖЬЕ-ОЗЕРСКИЙ С/О, Д.БОЛЬШИЕ ЖЕРЕБЦЫ</w:t>
            </w:r>
            <w:r>
              <w:rPr>
                <w:rFonts w:cs="Arial" w:ascii="Arial" w:hAnsi="Arial"/>
                <w:sz w:val="40"/>
                <w:szCs w:val="40"/>
              </w:rPr>
              <w:t>.</w:t>
            </w:r>
          </w:p>
        </w:tc>
      </w:tr>
      <w:tr>
        <w:trPr>
          <w:trHeight w:val="3600" w:hRule="atLeast"/>
        </w:trPr>
        <w:tc>
          <w:tcPr>
            <w:tcW w:w="10336" w:type="dxa"/>
            <w:gridSpan w:val="2"/>
            <w:tcBorders/>
            <w:shd w:fill="FDF3EE" w:val="clea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9"/>
            </w:tblGrid>
            <w:tr>
              <w:trPr/>
              <w:tc>
                <w:tcPr>
                  <w:tcW w:w="950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69"/>
                    <w:gridCol w:w="5041"/>
                  </w:tblGrid>
                  <w:tr>
                    <w:trPr>
                      <w:trHeight w:val="70" w:hRule="atLeast"/>
                    </w:trPr>
                    <w:tc>
                      <w:tcPr>
                        <w:tcW w:w="95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7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69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Юридический адрес: 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109028, г.Москва, Покровский б-р,д.6/20, стр.2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Почтовый адрес: 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140051, Московская Область, Люберецкий р-н, пос. Красково, ул. К.Маркса, д.117, пом.1.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Тел./факс: (495) 663-99-90 </w:t>
                        </w:r>
                      </w:p>
                    </w:tc>
                    <w:tc>
                      <w:tcPr>
                        <w:tcW w:w="5041" w:type="dxa"/>
                        <w:tcBorders/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ИНН/КПП 7709841749/770901001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р/с 40702810300000000928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в ЗАО «Новый Промышленный Банк» 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г. Москва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к/с 30101810000000000749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 xml:space="preserve">БИК 044599749 </w:t>
                        </w:r>
                      </w:p>
                    </w:tc>
                  </w:tr>
                </w:tbl>
                <w:p>
                  <w:pPr>
                    <w:pStyle w:val="Style17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ИЗМЕНЕНИЯ В ПРОЕКТНУЮ ДЕКЛАРАЦИЮ 01-БЖ от 30 марта 2015 года.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9"/>
                    <w:gridCol w:w="4661"/>
                  </w:tblGrid>
                  <w:tr>
                    <w:trPr/>
                    <w:tc>
                      <w:tcPr>
                        <w:tcW w:w="95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ТЕХНИКО-ЭКОНОМИЧЕСКИЕ ПОКАЗАТЕЛИ  ЗАСТРОЙКИ ЖИЛОЙ ГРУППЫ (1-ОЧЕРЕДЬ СТРОИТЕЛЬСТВА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ощадь участка, Га - всего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8,5080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 том числе 1-очередь строительства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,040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ощадь застройки жилой группы. м2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466,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 том числе корпусов широтного типа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743,2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рпусов меридионального типа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633,6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Этажность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жилых домов, шт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 том числе широтного типа (корпус 2, 5, 8), шт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ридионального типа (корпус 1, 3, 4, 6, 7, 9), шт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ий строительный объем жилых домов, м3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59251,6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ая площадь жилых домов, м2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1660,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ее количество квартир, шт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4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 том числе однокомнатных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1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вухкомнатных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5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трехкомнатных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</w:tr>
                </w:tbl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49"/>
                    <w:gridCol w:w="4661"/>
                  </w:tblGrid>
                  <w:tr>
                    <w:trPr/>
                    <w:tc>
                      <w:tcPr>
                        <w:tcW w:w="95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ТЕХНИЧЕСКИЕ ХАРАКТЕРИСТИКИ КОРПУСА № 1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ощадь застройки, кв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373,5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ая площадь здания, кв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351,2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ий строительный объем, куб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4766.3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этажей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секций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квартир, в т.ч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одно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 (30,3; 31,4; 37,4; 41,4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двух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(58,1; 58,9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трех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 (80,6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нструктивные элементы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-ти этажное монолитно кирпичное здание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граждающие конструкци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ирпич облицовочный толщиной 120 мм., полистеролбетонный блок толщиной 375мм. Кровля – плоская, рулонная с организованным водостоко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вартирные стены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азосиликатные блоки толщиной 200 м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омнатные перегородк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азогребневые плиты толщиной 80 мм (высота в 1 блок)., кирпичные толщиной 120 м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кна и балконные двер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ВХ профиль с двухкамерным стеклопакетом по ГОСТ 30674-9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жилые помещения, не входящих в состав общего имущества многоквартирного жилого дома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ТЕХНИЧЕСКИЕ ХАРАКТЕРИСТИКИ КОРПУСА № 2, 5, 8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ощадь застройки, кв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08,5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ая площадь здания, кв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463,8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ий строительный объем, куб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6549,1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этажей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секций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квартир, в т.ч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одно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 (31,4; 42,2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двух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 (63,8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трех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 (76,7; 92,6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нструктивные элементы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left="108" w:hanging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-ти этажное монолитно кирпичное здание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граждающие конструкци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ирпич облицовочный толщиной 120 мм., полистеролбетонный блок толщиной 375мм. Кровля – плоская, рулонная с организованным водостоко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вартирные стены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азосиликатные блоки толщиной 200 м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омнатные перегородк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азогребневые плиты толщиной 80 мм (высота в 1 блок)., кирпичные толщиной 120 м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кна и балконные двер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ВХ профиль с двухкамерным стеклопакетом по ГОСТ 30674-9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жилые помещения, не входящих в состав общего имущества многоквартирного жилого дома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ТЕХНИЧЕСКИЕ ХАРАКТЕРИСТИКИ КОРПУСА № 3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ощадь застройки, кв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00,7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ая площадь здания, кв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518.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ий строительный объем, куб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705,4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этажей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секций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квартир, в т.ч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65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одно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0 (30,3; 31,4; 37,4; 41,4, 44,0, 45,3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двух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 (58,1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нструктивные элементы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-ти этажное монолитно кирпичное здание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граждающие конструкци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ирпич облицовочный толщиной 120 мм., полистеролбетонный блок толщиной 375мм. Кровля – плоская, рулонная с организованным водостоко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вартирные стены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азосиликатные блоки толщиной 200 м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омнатные перегородк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азогребневые плиты толщиной 80 мм (высота в 1 блок)., кирпичные толщиной 120 м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кна и балконные двер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ВХ профиль с двухкамерным стеклопакетом по ГОСТ 30674-9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жилые помещения, не входящих в состав общего имущества многоквартирного жилого дома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ТЕХНИЧЕСКИЕ ХАРАКТЕРИСТИКИ КОРПУСА № 4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ощадь застройки, кв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373,5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ая площадь здания, кв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351,2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ий строительный объем, куб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4766.3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этажей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секций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квартир, в т.ч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10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одно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75 (30,3; 31,4; 37,4; 41,4, 44,0, 45,3, 47,5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двух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5 (58,1; 58,9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трех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 (80,6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нструктивные элементы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left="108" w:hanging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-ти этажное монолитно кирпичное здание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граждающие конструкци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ирпич облицовочный толщиной 120 мм., полистеролбетонный блок толщиной 375мм. Кровля – плоская, рулонная с организованным водостоко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вартирные стены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азосиликатные блоки толщиной 200 м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омнатные перегородк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азогребневые плиты толщиной 80 мм (высота в 1 блок)., кирпичные толщиной 120 м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кна и балконные двер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ВХ профиль с двухкамерным стеклопакетом по ГОСТ 30674-99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ТЕХНИЧЕСКИЕ ХАРАКТЕРИСТИКИ КОРПУСА № 6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ощадь застройки, кв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00,7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ая площадь здания, кв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518.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ий строительный объем, куб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705,4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этажей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секций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квартир, в т.ч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70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одно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5 (30,3; 31,4; 37,4; 41,4, 44,0, 45,3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двух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5 (58,1; 58,9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трех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 (80,6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нструктивные элементы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-ти этажное монолитно кирпичное здание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граждающие конструкци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ирпич облицовочный толщиной 120 мм., полистеролбетонный блок толщиной 375мм. Кровля – плоская, рулонная с организованным водостоко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вартирные стены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азосиликатные блоки толщиной 200 м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омнатные перегородк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азогребневые плиты толщиной 80 мм (высота в 1 блок)., кирпичные толщиной 120 м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кна и балконные двер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ВХ профиль с двухкамерным стеклопакетом по ГОСТ 30674-9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жилые помещения, не входящих в состав общего имущества многоквартирного жилого дома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ТЕХНИЧЕСКИЕ ХАРАКТЕРИСТИКИ КОРПУСА № 7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ощадь застройки, кв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373,5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ая площадь здания, кв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351,2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ий строительный объем, куб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4766.3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этажей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секций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квартир, в т.ч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10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одно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60 (30,3; 31,4; 37,4; 41,4, 44,0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двух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0 (58,1; 58,9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трех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 (80,6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нструктивные элементы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left="108" w:hanging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-ти этажное монолитно кирпичное здание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граждающие конструкци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ирпич облицовочный толщиной 120 мм., полистеролбетонный блок толщиной 375мм. Кровля – плоская, рулонная с организованным водостоко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вартирные стены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азосиликатные блоки толщиной 200 м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омнатные перегородк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азогребневые плиты толщиной 80 мм (высота в 1 блок)., кирпичные толщиной 120 м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кна и балконные двер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ВХ профиль с двухкамерным стеклопакетом по ГОСТ 30674-9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жилые помещения, не входящих в состав общего имущества многоквартирного жилого дома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95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ТЕХНИЧЕСКИЕ ХАРАКТЕРИСТИКИ КОРПУСА № 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ощадь застройки, кв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800,7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ая площадь здания, кв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518.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щий строительный объем, куб.м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705,4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этажей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секций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квартир, в т.ч.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одно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5 (30,3; 31,4; 37,4; 41,4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двух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0 (58,1; 58,9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 трехкомнатных   (площадь, кв.м.)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5 (80,6)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нструктивные элементы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-ти этажное монолитно кирпичное здание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граждающие конструкци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ирпич облицовочный толщиной 120 мм., полистеролбетонный блок толщиной 375мм. Кровля – плоская, рулонная с организованным водостоко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вартирные стены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азосиликатные блоки толщиной 200 м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ежкомнатные перегородк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азогребневые плиты толщиной 80 мм (высота в 1 блок)., кирпичные толщиной 120 мм.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кна и балконные двери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ВХ профиль с двухкамерным стеклопакетом по ГОСТ 30674-9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жилые помещения, не входящих в состав общего имущества многоквартирного жилого дома</w:t>
                        </w:r>
                      </w:p>
                    </w:tc>
                    <w:tc>
                      <w:tcPr>
                        <w:tcW w:w="4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ind w:left="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Style17"/>
                    <w:jc w:val="center"/>
                    <w:rPr>
                      <w:rStyle w:val="StrongEmphasis"/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17"/>
                    <w:jc w:val="center"/>
                    <w:rPr>
                      <w:rStyle w:val="StrongEmphasis"/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</w:r>
                </w:p>
                <w:tbl>
                  <w:tblPr>
                    <w:tblW w:w="9587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7"/>
                    <w:gridCol w:w="2552"/>
                    <w:gridCol w:w="387"/>
                    <w:gridCol w:w="1593"/>
                    <w:gridCol w:w="2004"/>
                    <w:gridCol w:w="1164"/>
                  </w:tblGrid>
                  <w:tr>
                    <w:trPr/>
                    <w:tc>
                      <w:tcPr>
                        <w:tcW w:w="9587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УЧАСТНИКИ ПРОЕКТА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аименование организации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Юридический адрес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Фактический адрес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Тел./Факс.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вестор/Застройщик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ЗАО УК «Восточная Европа» Генеральный директор Ахтямов А. Г.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9028, г.Москва, Покровский б-р, д.6/20, стр.2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0051, Московская область. Люберецкий р-н, пос. Красково, ул.К.Маркса д.117, пом. 1.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495)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63-99-90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Технический заказчик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ОО «Стройгарант»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Генеральный директор 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лавный В.А.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5066, г. Москва ул. Новорязанская, д.38, стр.1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5066, г. Москва ул. Новорязанская, д.38, стр.1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499)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46-71-31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енеральный подрядчик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ОО «ЖилСтрой» Генеральный директор Никитин О.А.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3981, Московская область, г. Железнодорожный, ул. Центральная, д.68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3981, Московская область, г. Железнодорожный, ул. Центральная, д.68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499)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49-03-91</w:t>
                        </w:r>
                      </w:p>
                    </w:tc>
                  </w:tr>
                  <w:tr>
                    <w:trPr/>
                    <w:tc>
                      <w:tcPr>
                        <w:tcW w:w="18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оектировщик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ОО «Архитектурно-строительное бюро №17»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иректор Комлев М.А.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1100, г. Щелково, Пролетарский просп. д.8а.</w:t>
                        </w:r>
                      </w:p>
                    </w:tc>
                    <w:tc>
                      <w:tcPr>
                        <w:tcW w:w="20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1100, г. Щелково, Пролетарский просп. д.8а.</w:t>
                        </w:r>
                      </w:p>
                    </w:tc>
                    <w:tc>
                      <w:tcPr>
                        <w:tcW w:w="1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(496) </w:t>
                        </w:r>
                      </w:p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66-19-1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587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587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8"/>
                            <w:szCs w:val="18"/>
                          </w:rPr>
                          <w:t>ИНФОРМАЦИЯ О ЗАСТРОЙЩИКЕ</w:t>
                        </w:r>
                      </w:p>
                    </w:tc>
                  </w:tr>
                  <w:tr>
                    <w:trPr>
                      <w:trHeight w:val="2279" w:hRule="atLeast"/>
                    </w:trPr>
                    <w:tc>
                      <w:tcPr>
                        <w:tcW w:w="482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2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формация о финансовом результате текущего года</w:t>
                        </w:r>
                      </w:p>
                      <w:p>
                        <w:pPr>
                          <w:pStyle w:val="Style17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7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Информация о дебиторской задолженности 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Информация о кредиторской задолженности</w:t>
                        </w:r>
                      </w:p>
                    </w:tc>
                    <w:tc>
                      <w:tcPr>
                        <w:tcW w:w="476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28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В соответствии с учетной политикой ЗАО УК «Восточная Европа» финансовый результат определяется по окончании финансового года.</w:t>
                        </w:r>
                      </w:p>
                      <w:p>
                        <w:pPr>
                          <w:pStyle w:val="Style17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На дату: 31.12.2014г.</w:t>
                        </w:r>
                      </w:p>
                      <w:p>
                        <w:pPr>
                          <w:pStyle w:val="Style17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Дебиторская задолженность – 459 768 тыс. руб.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редиторская задолженность – 663 546 тыс. руб.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482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еречень организаций, осуществляющих основные строительно-монтажные и иные работы</w:t>
                        </w:r>
                      </w:p>
                    </w:tc>
                    <w:tc>
                      <w:tcPr>
                        <w:tcW w:w="476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оектирование и авторский надзор –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ОО «Архитектурно-строительное бюро №17»</w:t>
                        </w:r>
                      </w:p>
                      <w:p>
                        <w:pPr>
                          <w:pStyle w:val="Style17"/>
                          <w:spacing w:before="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Технический заказчик – ООО «Стройгарант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енеральный подрядчик – ООО  «ЖилСтрой»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482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едполагаемые сроки получения разрешения на ввод объекта в эксплуатацию.</w:t>
                        </w:r>
                      </w:p>
                    </w:tc>
                    <w:tc>
                      <w:tcPr>
                        <w:tcW w:w="476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III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квартал 2015 года,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разрешение на ввод объекта в эксплуатацию, выдаваемое Администрацией сельского поселения Медвежье-Озерского Щелковского муниципального района Московской области.</w:t>
                        </w:r>
                      </w:p>
                    </w:tc>
                  </w:tr>
                </w:tbl>
                <w:p>
                  <w:pPr>
                    <w:pStyle w:val="Style17"/>
                    <w:jc w:val="center"/>
                    <w:rPr>
                      <w:rStyle w:val="StrongEmphasis"/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17"/>
                    <w:jc w:val="center"/>
                    <w:rPr>
                      <w:rStyle w:val="StrongEmphasis"/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spacing w:before="0" w:after="0"/>
                    <w:ind w:left="375" w:firstLine="555"/>
                    <w:rPr>
                      <w:rStyle w:val="StrongEmphasis"/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 xml:space="preserve">Генеральный директор </w:t>
                  </w:r>
                </w:p>
                <w:p>
                  <w:pPr>
                    <w:pStyle w:val="Style17"/>
                    <w:spacing w:before="0" w:after="0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ЗАО УК «Восточная Европа»                                                                                                            /А. Г. Ахтямов/</w:t>
                  </w:r>
                </w:p>
                <w:p>
                  <w:pPr>
                    <w:pStyle w:val="Style17"/>
                    <w:spacing w:before="0" w:after="0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spacing w:before="0" w:after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30.03.2015г.</w:t>
                  </w:r>
                </w:p>
              </w:tc>
            </w:tr>
          </w:tbl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72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before="280" w:after="28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2:00Z</dcterms:created>
  <dc:creator>Oleg</dc:creator>
  <dc:description/>
  <cp:keywords/>
  <dc:language>en-US</dc:language>
  <cp:lastModifiedBy>OlegWork</cp:lastModifiedBy>
  <cp:lastPrinted>2013-04-16T10:10:00Z</cp:lastPrinted>
  <dcterms:modified xsi:type="dcterms:W3CDTF">2015-03-30T14:01:00Z</dcterms:modified>
  <cp:revision>54</cp:revision>
  <dc:subject/>
  <dc:title> </dc:title>
</cp:coreProperties>
</file>