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жилого дома серии И-155Мкс с первым нежилым этажом с объектами инженерного обеспечения расположенного по адресу: Московская обл., г.Звенигород, район Восточный, мкр-н №2, 3, корп.6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  <w:t>«17» декабря 2014 г.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059"/>
        <w:gridCol w:w="7350"/>
      </w:tblGrid>
      <w:tr>
        <w:trPr>
          <w:trHeight w:val="386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кционерное общество «Строительное управление №155»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Телефон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выдано 24.10.2007 г., серия 77 № 017074711, ИНН 7736003162, КПП 77360100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>
          <w:trHeight w:val="1883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ЗАО «Гранд Инвест» - 9,7247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hanging="587"/>
              <w:jc w:val="both"/>
              <w:rPr/>
            </w:pPr>
            <w:r>
              <w:rPr/>
              <w:t>ООО «ШАТОВО» - 19,4045%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пос. Трехгорка Одинцовского р-на, корп. 33. Срок ввода по проекту – 31.12.2013г. Фактический срок ввода – 12.10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пос. Трехгорка Одинцовского р-на, корп. 47. Срок ввода по проекту – 31.12.2013г. Фактический срок ввода – 30.03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пос. Трехгорка Одинцовского р-на, корп. 81.  Срок ввода по проекту – 31.12.2013г. Фактический срок ввода – 17.06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г. Серпухов, мкр. Ивановские дворики, к. 8. Срок ввода по проекту – 31.12.10г.  Фактический срок ввода – 16.09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г. Серпухов, мкр. Ивановские дворики, к. 12. Срок ввода по проекту – 31.12.10г.  Фактический срок ввода – 16.09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 xml:space="preserve">Жилой дом по адресу: г. Серпухов, ул. Спортивная, к. 1а. Срок ввода по проекту – 31.12.11г.  Фактический срок ввода – 16.09.11г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77" w:leader="none"/>
              </w:tabs>
              <w:ind w:left="577" w:hanging="466"/>
              <w:jc w:val="both"/>
              <w:rPr/>
            </w:pPr>
            <w:r>
              <w:rPr/>
              <w:t>Жилой дом по адресу: г. Серпухов, ул. Спортивная, к. 1б. Срок ввода по проекту – 31.12.11г.  Фактический срок ввода – 16.09.1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Детский сад по адресу: МО, г.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ые дома по адресу: г.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Детский сад по адресу: г.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Детский сад по адресу: МО, Красногорский р-н, Павшинская пойма, мкр.2, корп.К-6. Срок ввода по проекту 24.05.13г. Фактический срок ввода- 13.09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Школа по адресу: МО, г.Чехов, корп.33. Срок ввода по проекту 30.01.13г. Фактический срок ввода- 30.08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агатино-Садовники, мкр.1, корп.30. Срок ввода по проекту 14.06.14г. Фактический срок ввода- 30.12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Центральный, корп. 23Б. Срок ввода по проекту 01.07.15г. Фактический срок ввода- 12.03.2014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9" w:leader="none"/>
              </w:tabs>
              <w:ind w:left="559" w:hanging="425"/>
              <w:jc w:val="both"/>
              <w:rPr/>
            </w:pPr>
            <w:r>
              <w:rPr/>
              <w:t>Жилой дом по адресу: г.Долгопрудный, мкр.Центральный, корп. 24. Срок ввода по проекту 02.08.14г. Фактический срок ввода- 12.03.2014г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Autospacing="0" w:before="0" w:afterAutospacing="0" w:after="0"/>
              <w:ind w:left="559" w:hanging="586"/>
              <w:jc w:val="both"/>
              <w:rPr/>
            </w:pPr>
            <w:r>
              <w:rPr/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438.03-2010-7736003162-И-003  от 13.11.2012г., выдано саморегулируемой организацией - Некоммерческое партнерство Центральное объединение организаций по инженерным изысканиям для строительства «Центризыскания» (на выполнение работ по изысканию);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Autospacing="0" w:before="0" w:afterAutospacing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Autospacing="0" w:before="0" w:afterAutospacing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</w:r>
          </w:p>
        </w:tc>
      </w:tr>
      <w:tr>
        <w:trPr/>
        <w:tc>
          <w:tcPr>
            <w:tcW w:w="104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Финансовый результат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87 298 тыс. руб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Style w:val="Strong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25 266 106 тыс. руб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Style w:val="Strong"/>
              </w:rPr>
            </w:pPr>
            <w:r>
              <w:rPr>
                <w:rStyle w:val="Strong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63 994 747 тыс. руб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059"/>
        <w:gridCol w:w="7305"/>
      </w:tblGrid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rStyle w:val="Strong"/>
              </w:rPr>
              <w:t>Цель строительств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троительство жилого дома серии И-155Мкс с первым нежилым этажом с объектами инженерного обеспечения расположенного по адресу: Московская обл., г.Звенигород, район Восточный, мкр-н №2, 3, корп.6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rStyle w:val="Strong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Начало строительства – 17.12.2014 г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/>
              <w:t>Срок окончания строительства – «01» августа 2015 г.</w:t>
            </w:r>
          </w:p>
        </w:tc>
      </w:tr>
      <w:tr>
        <w:trPr>
          <w:trHeight w:val="906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>
                <w:rStyle w:val="Strong"/>
              </w:rPr>
              <w:t>Заключение экспертизы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/>
              <w:t>Положительное заключение негосударственной экспертизы проектной документации № 4-1-1-0086-14 от 29.04.2014г., выполненной ООО «Мосэксперт»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332000-103 от 17.12.2014 г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highlight w:val="yellow"/>
              </w:rPr>
            </w:pPr>
            <w:r>
              <w:rPr>
                <w:rStyle w:val="Strong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5" w:hanging="0"/>
              <w:jc w:val="both"/>
              <w:rPr/>
            </w:pPr>
            <w:r>
              <w:rPr/>
              <w:t>Договор купли-продажи земельных участков от 10.04.2013 г., заключенный между Клиновским А.Т. и Закрытым акционерным обществом «Строительное управление №155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5" w:hanging="0"/>
              <w:jc w:val="both"/>
              <w:rPr>
                <w:b/>
                <w:b/>
                <w:color w:val="FF0000"/>
                <w:highlight w:val="yellow"/>
              </w:rPr>
            </w:pPr>
            <w:r>
              <w:rPr/>
              <w:t>Свидетельство от 07.05.2013 г. 50-АД №877031 о Государственной регистрации права собственности на земельный участок с кадастровым номером 50:49:0010110:1342.</w:t>
            </w:r>
          </w:p>
        </w:tc>
      </w:tr>
      <w:tr>
        <w:trPr>
          <w:trHeight w:val="1185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</w:rPr>
            </w:pPr>
            <w:r>
              <w:rPr>
                <w:rStyle w:val="Strong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астройщик является собственником земельного участка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</w:rPr>
            </w:pPr>
            <w:r>
              <w:rPr>
                <w:rStyle w:val="Strong"/>
              </w:rPr>
              <w:t>Адрес, кадастровый номер и площадь земельного участк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Участок расположен по адресу: Московская область, г.Звенигоро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Площадь участка составляет 43 204 кв. м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color w:val="FF0000"/>
              </w:rPr>
            </w:pPr>
            <w:r>
              <w:rPr/>
              <w:t>Кадастровый номер 50:49:0010110:1342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059"/>
        <w:gridCol w:w="7305"/>
      </w:tblGrid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часток строительства корпуса 6 ограничен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- с северо-запада - территорией проектируемого корпуса 7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- с юго-востока - проектируемым проездом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- с юго-запада - территорией проектируемого корпуса 3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- с северо-востока - территорией проектируемого корпуса 8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м территории предусматривается устройство площадок для игр и отдыха с установкой малых архитектурных форм, устройство хозяйственных площадок для установки мусорных контейнеров. На придомовой территории запроектированы спортивные площадки. Недостаток требуемых по расчету площадок для занятий спортом площадью компенсируется расположенными в нормативном радиусе доступности спортивными сооружениями в Д.С. «Звезда» и «Академии дзюдо». Все площадки оборудуются малыми архитектурными формами и элементами благоустро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и дорожных покрытий запроектированы с учетом рекомендаций альбома ГУП «Мосинжпроект» СК 6101-2010. Проезды и автостоянки запроектированы с покрытием из двухслойного асфальтобетона. Пешеходные тротуары и площадки для отдыха взрослых запроектированы с покрытием из бетонной плитки. Площадки для игр детей - со специальным синтетическим покрытием; покрытие отмостки -</w:t>
            </w:r>
            <w:r>
              <w:rPr>
                <w:lang w:val="en-US"/>
              </w:rPr>
              <w:t> </w:t>
            </w:r>
            <w:r>
              <w:rPr/>
              <w:t xml:space="preserve"> из асфальтобетона. Конструкции проездов запроектированы на нагрузку от пожарной техники. Озеленение территории осуществляется высадкой деревьев и кустарников, с учетом их санитарно-защитных и декоративных свойств, а также устройством газонов и цветников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Проезды и автостоянки отделяются от тротуара и газона бетонным бордюром БР 100.30.15 на высоту 15 см; тротуар отделяется от газона бетонным бордюром БР 100.20.8, уложенным в уровне сопрягаемых поверхностей. Высота бортового камня в местах пересечения тротуаров с проезжей частью на пути следования инвалидов не превышает 0,04 м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highlight w:val="yellow"/>
              </w:rPr>
            </w:pPr>
            <w:r>
              <w:rPr>
                <w:rStyle w:val="Strong"/>
              </w:rPr>
              <w:t>Описание объект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12-этажный жилой дом с верхним и нижним техническими этажами и первым нежилым этажом из изделий серии И-155 Мк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Здание прямоугольной формы, состоящее из 3 сек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ждая секция включает в себ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нижний технический этаж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ервый этаж - нежилые помещ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жилые этажи со 2 по 1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jc w:val="both"/>
              <w:rPr>
                <w:highlight w:val="yellow"/>
              </w:rPr>
            </w:pPr>
            <w:r>
              <w:rPr/>
              <w:t>-верхний технический этаж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 </w:t>
            </w:r>
            <w:r>
              <w:rPr>
                <w:rStyle w:val="Strong"/>
              </w:rPr>
              <w:t>Показатели объект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бщая площадь жилого здания - 13 921,80 кв.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Общая площадь квартир – 8 652,60 кв. 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Количество квартир: 330 однокомнатных квартир.                           Площадью 24-28,8 кв.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Нежилые помещения общей площадью 851,60 кв.м., включают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На первом этаже расположены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дно нежилое помещение площадью 272,1 кв.м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дно нежилое помещение площадью 256,4 кв.м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дно нежилое помещение площадью 272,1 кв.м;</w:t>
            </w:r>
          </w:p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Общая площадь помещений, не подлежащих продаже 51 кв.м.: элетрощитовые и помещения слаботочных систем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Жилой дом состоит из трех секций, выполненных в полносборном варианте. Секции-12-этажные с техническим подпольем и верхним техническим этажом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Фундамент – сплошные монолитные железобетонные плиты  на естественном основании, толщиной 900 мм из бетона класс В30, </w:t>
            </w:r>
            <w:r>
              <w:rPr>
                <w:lang w:val="en-US"/>
              </w:rPr>
              <w:t>W</w:t>
            </w:r>
            <w:r>
              <w:rPr/>
              <w:t xml:space="preserve">6, </w:t>
            </w:r>
            <w:r>
              <w:rPr>
                <w:lang w:val="en-US"/>
              </w:rPr>
              <w:t>F</w:t>
            </w:r>
            <w:r>
              <w:rPr/>
              <w:t>150 по бетонной подготовке толщиной 100мм из бетона класса В7,5. Армирование выполнено с рабочей арматурой класса А500С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Здание - крупнопанельное, бескаркасное. Конструктивная схема здания - перекрёстно-стенова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Дом оборудован лифтами грузоподъемностью 400 кг и 1000 кг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 Квартиры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нутриквартирные перегородки выполняются в том случае, если они предусмотрены проектом, и возводятся либо в полную высоту квартиры, либо в виде контуров перегородок в 2-4 кирпича или в один пазогребневый блок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ыравнивающие стяжки под устройство чистых полов не выполняются п.5.1 (по разъяснению МНИИТЭП – под выравнивающей стяжкой понимается весь объем цементно – песчаной и полимерцементной стяжки)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строенная мебель (шкафы, антресоли, подстолья и др.) не устанавливается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- Нумерация квартир выполняетс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в квартире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Электроплиты не устанавливаютс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Радио выполняется с вводом в квартиры. Приемное устройство приобретается и устанавливается собственником помещени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Телевидение, телефонизация и домофония - выполняется в объеме проекта до этажного распределительного щита без ввода в квартиру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Пожарная система ППА и ДУ выполняется в объеме проекта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Приборы учета электрической энергии устанавливаютс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Система отопления выполняется в объеме проекта. Приобретение, установка и эксплуатация приборов индивидуального учета тепловой энергии осуществляются собственником помещени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Сантехоборудование (ванны, умывальники, компакт - унитазы, мойки) не устанавливаютс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выполняется собственниками помещений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иобретение, установка и эксплуатация приборов индивидуального учета горячей и холодной воды осуществляется собственником помещени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Общедомовые приборы учета горячей и холодной воды устанавливаются до проведения приемочной комиссии 1-го этапа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сантехприборов (унитазов, ванн, моек). Работы по устройству трубных разводок для подключения приборов выполняются собственниками помещений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Для сдачи систем «на эффект» эксплуатирующим организациям выполняется опрессовка и проли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Монтаж и наладка лифтового оборудования выполняется в объеме проекта до получения разрешения на ввод дома в эксплуатацию.</w:t>
            </w:r>
          </w:p>
        </w:tc>
      </w:tr>
      <w:tr>
        <w:trPr>
          <w:trHeight w:val="1753" w:hRule="atLeast"/>
        </w:trPr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до «01» августа 2015 г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Звенигород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rStyle w:val="Strong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Планируемая стоимость строительства составляет </w:t>
            </w:r>
            <w:r>
              <w:rPr>
                <w:bCs/>
                <w:color w:val="000000"/>
              </w:rPr>
              <w:t>460 318 320</w:t>
            </w:r>
            <w:r>
              <w:rPr/>
              <w:t xml:space="preserve"> руб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  <w:highlight w:val="yellow"/>
              </w:rPr>
            </w:pPr>
            <w:r>
              <w:rPr>
                <w:rStyle w:val="Strong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ая организация: ООО «ОКС СУ №155», 117461, г. Москва, ул. Каховка, 20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Строительно-монтажные работы</w:t>
            </w:r>
            <w:r>
              <w:rPr>
                <w:color w:val="FF0000"/>
              </w:rPr>
              <w:t xml:space="preserve"> </w:t>
            </w:r>
            <w:r>
              <w:rPr/>
              <w:t>осуществляются застройщиком собственными силами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</w:rPr>
            </w:pPr>
            <w:r>
              <w:rPr>
                <w:rStyle w:val="Strong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, заключенному с ООО «Страховая компания ИНТЕРПОЛИСТРАСТ»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траховщик: ООО «Страховая компания ИНТЕРПОЛИСТРАСТ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ет страховую деятельность с 11.10.2000 года (Свидетельство № 724.667 от 11.10.2000 г. выдано Мо</w:t>
            </w:r>
            <w:r>
              <w:rPr/>
              <w:t>сковской регистрационной палато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 на осуществление страхования № 3522 50 от 06.10.2010 года, выдана Федеральной службой страхового надзора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624 000 000 руб.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«Страховая компания «ИНТЕРПОЛИСТРАСТ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143900, МО, г. Балашиха, ш. Энтузиастов, д. 30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ОГРН 102773931904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ИНН 7743011414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КПП 500101001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 xml:space="preserve">р/с 40701810100030000006 в Московский Филиал ЗАО КБ «Эксперт Банк»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jc w:val="both"/>
              <w:rPr/>
            </w:pPr>
            <w:r>
              <w:rPr/>
              <w:t>к/с 3010181020000000074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583742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</w:rPr>
            </w:pPr>
            <w:r>
              <w:rPr>
                <w:rStyle w:val="Strong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тсутствуют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850" w:gutter="0" w:header="0" w:top="42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4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4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4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4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character" w:styleId="Style8" w:customStyle="1">
    <w:name w:val="Нижний колонтитул Знак"/>
    <w:basedOn w:val="DefaultParagraphFont"/>
    <w:link w:val="Footer"/>
    <w:qFormat/>
    <w:rsid w:val="00217463"/>
    <w:rPr>
      <w:sz w:val="24"/>
      <w:szCs w:val="24"/>
    </w:rPr>
  </w:style>
  <w:style w:type="character" w:styleId="Pagenumber">
    <w:name w:val="page number"/>
    <w:basedOn w:val="DefaultParagraphFont"/>
    <w:qFormat/>
    <w:rsid w:val="00217463"/>
    <w:rPr/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7e060c"/>
    <w:rPr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221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1746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2174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9"/>
    <w:uiPriority w:val="99"/>
    <w:semiHidden/>
    <w:unhideWhenUsed/>
    <w:rsid w:val="007e06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2217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A2A974-0DC1-496F-A333-B7C77DE8F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9</Pages>
  <Words>3075</Words>
  <Characters>17529</Characters>
  <CharactersWithSpaces>20563</CharactersWithSpaces>
  <Paragraphs>41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9:00Z</dcterms:created>
  <dc:creator>user_dip58</dc:creator>
  <dc:description/>
  <dc:language>en-US</dc:language>
  <cp:lastModifiedBy>Меньшакова Светлана Валентиновна</cp:lastModifiedBy>
  <cp:lastPrinted>2014-12-18T10:39:00Z</cp:lastPrinted>
  <dcterms:modified xsi:type="dcterms:W3CDTF">2014-12-18T1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