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«05» мая 2015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ический адрес: 119017, г. Москва, М. Ордынка, 1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4.10.2007 г., серия 77 № 017074711, ИНН 7736003162, КПП 773601001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влено на учет в Межрегиональной инспекции ФНС России по крупнейшим налогоплательщикам №3 26.10.2007г. с КПП 997350001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</w:t>
            </w:r>
            <w:r>
              <w:rPr>
                <w:color w:val="000000"/>
              </w:rPr>
              <w:t xml:space="preserve">МО, Ногинский р-он, г. Старая Купавна, ул. Чехова, корп. 16. </w:t>
            </w:r>
            <w:r>
              <w:rPr/>
              <w:t>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508 253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3 081 965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8 047 910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чало строительства – декабрь 2013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рок окончания строительства – 2 квартал 2016 г. </w:t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2-1-1-0922-13 от 06.12.2013г., выполненной ООО «Мосэксперт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332000-057 от 18.12.2013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оговор купли-продажи земельных участков от 10.04.2013 г., заключенный между Клиновским А.Т. и Закрытым акционерным обществом «Строительное управление №155».</w:t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highlight w:val="yellow"/>
              </w:rPr>
            </w:pPr>
            <w:r>
              <w:rPr/>
              <w:t>Свидетельство от 07.05.2013 г. 50-АД №877030 о Государственной регистрации права собственности на земельный участок с кадастровым номером 50:49:0010110:1341.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стройщик является собственником земельного участк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ок расположен по адресу: Московская область, г.Звенигор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ощадь участка составляет 40 049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дастровый номер 50:49:0010110:1341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ок строительства корпуса 14 ограниче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а - территорией проектируемых жилых домов №11 и №15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юго-запада - территорией проектируемого корпуса №13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о-запада – территорией проектируемого корпуса №9 и №13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востока и юго-востока - проектируемым проезд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м территории предусматривается устройство площадок для игр и отдыха с установкой малых архитектурных форм, устройством хозяйственных площадок для установки мусорных контейнеров. Проектом предусмотрено устройство площадок для игр детей площадью 174 кв.м. и площадки для отдыха взрослых площадью 20,0 кв.м. в соответствии с расчетными нормативными требованиями. Расчетная потребность в спортивных площадках составляет 403,0 кв.м. На придомовой территории запроектированы спортивные площадки общей площадью 258 кв.м. Недостаток требуемых по расчету площадок для занятий спортом площадью 145 кв.м. компенсируется расположенными в нормативном радиусе доступности спортивными сооружениями в Д.С. «Звезда» и «Академии дзюдо». Площадка для хозяйственных целей жилого дома запроектирована площадью 10,0 кв.м. Все площадки оборудуются малыми архитектурными формами и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и дорожных покрытий запроектированы с учетом рекомендаций альбома ГУП «Мосинжпроект» СК 6101-2010. Проезды и автостоянки запроектированы с покрытием из двухслойного асфальтобетона. Пешеходные тротуары и площадки для отдыха взрослых запроектированы с покрытием из бетонной плитки. Площадки для игр детей - со специальным синтетическим  покрытием; покрытие отмостки -</w:t>
            </w:r>
            <w:r>
              <w:rPr>
                <w:lang w:val="en-US"/>
              </w:rPr>
              <w:t> </w:t>
            </w:r>
            <w:r>
              <w:rPr/>
              <w:t xml:space="preserve"> из асфальтобетона. Конструкции проездов запроектированы на нагрузку от пожарной техники. 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осуществляется высадкой деревьев и кустарников, с учетом их санитарно-защитных и декоративных свойств, а также устройством газонов и цветников.</w:t>
            </w:r>
          </w:p>
          <w:p>
            <w:pPr>
              <w:pStyle w:val="Normal"/>
              <w:jc w:val="both"/>
              <w:rPr/>
            </w:pPr>
            <w:r>
              <w:rPr/>
              <w:t>Проезды и автостоянки отделяются от тротуара и газона бетонным бордюром БР 100.30.15 на высоту 15 см; тротуар отделяется от газона бетонным бордюром БР 100.20.8, уложенным в уровне сопрягаемых поверхностей. Высота бортового камня в местах пересечения тротуаров с проезжей частью на пути следования инвалидов не превышает 0,04 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9-этажный жилой дом с верхним и нижним техническими этажами и первым нежилым этажом жилого дома из изделий серии И-155 Мм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Здание прямоугольной формы, состоящее из 4 секций.</w:t>
            </w:r>
          </w:p>
          <w:p>
            <w:pPr>
              <w:pStyle w:val="Normal"/>
              <w:jc w:val="both"/>
              <w:rPr/>
            </w:pPr>
            <w:r>
              <w:rPr/>
              <w:t>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9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-верхний технический этаж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жилого здания – 9404,15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ая площадь квартир – 6015,20 кв. 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личество квартир: 128 штук, в том числ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комнатных – 64 шт. Площадь квартир 38 кв. м.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двухкомнатных – 64 шт. Площадь квартир 56,5–56,6 кв. м.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ежилые помещения общей площадью 684,40 кв.м., включают: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расположен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164,70 кв.м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153,90 кв.м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дно нежилое помещение площадью 154,90  кв.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164,70 кв.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щая площадь помещений, не подлежащих продаже 46,20 кв.м.: элетрощитовые и помещения слаботочных систе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лой дом состоит из четырех секций серии И-155Мм. Секции 9-тиэтажные с техническим подпольем и верхним техническим этаж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ундамент - монолитная железобетонная плита толщиной 700мм по бетонной подготовке толщиной 100 мм на естественном основа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утренние несущие стены - сборные железобетонные панели. Наружные стены - сборные железобетонные трехслойные панели. Перекрытие - плоские сборные железобетонные. Дом оборудован пассажирскими лифтами грузоподъемностью 630 к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, согласно проекту по:</w:t>
            </w:r>
          </w:p>
          <w:p>
            <w:pPr>
              <w:pStyle w:val="Normal"/>
              <w:jc w:val="both"/>
              <w:rPr/>
            </w:pPr>
            <w:r>
              <w:rPr/>
              <w:t>-   Лестничным клеткам;</w:t>
            </w:r>
          </w:p>
          <w:p>
            <w:pPr>
              <w:pStyle w:val="Normal"/>
              <w:jc w:val="both"/>
              <w:rPr/>
            </w:pPr>
            <w:r>
              <w:rPr/>
              <w:t>-   Лифтовым холлам и рекреациям по этажам;</w:t>
            </w:r>
          </w:p>
          <w:p>
            <w:pPr>
              <w:pStyle w:val="Normal"/>
              <w:jc w:val="both"/>
              <w:rPr/>
            </w:pPr>
            <w:r>
              <w:rPr/>
              <w:t>-   Вестибюлям и лифтовым  холлам 1-го этажа жилой части;</w:t>
            </w:r>
          </w:p>
          <w:p>
            <w:pPr>
              <w:pStyle w:val="Normal"/>
              <w:jc w:val="both"/>
              <w:rPr/>
            </w:pPr>
            <w:r>
              <w:rPr/>
              <w:t>-   Техподпольям;</w:t>
            </w:r>
          </w:p>
          <w:p>
            <w:pPr>
              <w:pStyle w:val="Normal"/>
              <w:jc w:val="both"/>
              <w:rPr/>
            </w:pPr>
            <w:r>
              <w:rPr/>
              <w:t>-   Чердачным помещениям;</w:t>
            </w:r>
          </w:p>
          <w:p>
            <w:pPr>
              <w:pStyle w:val="Normal"/>
              <w:jc w:val="both"/>
              <w:rPr/>
            </w:pPr>
            <w:r>
              <w:rPr/>
              <w:t>-   Крыше;</w:t>
            </w:r>
          </w:p>
          <w:p>
            <w:pPr>
              <w:pStyle w:val="Normal"/>
              <w:jc w:val="both"/>
              <w:rPr/>
            </w:pPr>
            <w:r>
              <w:rPr/>
              <w:t>-   Шахтам лифтов и приямкам;</w:t>
            </w:r>
          </w:p>
          <w:p>
            <w:pPr>
              <w:pStyle w:val="Normal"/>
              <w:jc w:val="both"/>
              <w:rPr/>
            </w:pPr>
            <w:r>
              <w:rPr/>
              <w:t>-   Помещениям  машинных отделений лифтов;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</w:t>
            </w:r>
          </w:p>
          <w:p>
            <w:pPr>
              <w:pStyle w:val="Normal"/>
              <w:ind w:left="254" w:hanging="284"/>
              <w:jc w:val="both"/>
              <w:rPr>
                <w:b/>
                <w:b/>
              </w:rPr>
            </w:pPr>
            <w:r>
              <w:rPr/>
              <w:t>-   Внутриквартирные перегородки и  перегородки, ограничивающие санузлы и кухни выполняются по проекту;</w:t>
            </w:r>
          </w:p>
          <w:p>
            <w:pPr>
              <w:pStyle w:val="Normal"/>
              <w:jc w:val="both"/>
              <w:rPr/>
            </w:pPr>
            <w:r>
              <w:rPr/>
              <w:t>-   Выполняется установка входных дверных  блоков;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 Выполняется установка оконных блоков по контуру  наружных  стен с комплектацией скобяными изделиями по проек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  Устройство перегородок выполняется в объеме проек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 Выполняется установка входных дверных бло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4" w:hanging="254"/>
              <w:jc w:val="both"/>
              <w:outlineLvl w:val="0"/>
              <w:rPr/>
            </w:pPr>
            <w:r>
              <w:rPr/>
              <w:t>-  Выполняется установка оконных блоков по контуру наружных  стен с комплектацией скобяными изделиями по проекту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Пожарная система ППА и ДУ выполняется в объеме проекта. 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4" w:hanging="254"/>
              <w:outlineLvl w:val="0"/>
              <w:rPr/>
            </w:pPr>
            <w:r>
              <w:rPr/>
              <w:t>-   Предусмотрены отдельные электрощитовые для жилой части дома и нежилых помещени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jc w:val="both"/>
              <w:rPr/>
            </w:pPr>
            <w:r>
              <w:rPr/>
              <w:t>-   Система отопления выполняется в объеме проекта;</w:t>
            </w:r>
          </w:p>
          <w:p>
            <w:pPr>
              <w:pStyle w:val="Normal"/>
              <w:jc w:val="both"/>
              <w:rPr/>
            </w:pPr>
            <w:r>
              <w:rPr/>
              <w:t>-   Холодное и горячее водоснабжение.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 xml:space="preserve">Выполняется монтаж стояков с отводами для выполнения трубных разводок для подключения смесителей на кухонные мойки, душевые кабины, умывальники и ванны, смывные бачки, унитазы; 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254" w:hanging="254"/>
              <w:rPr/>
            </w:pPr>
            <w:r>
              <w:rPr/>
              <w:t>-   Фекальная канализация. Выполняются  стояки с установкой необходимых фасонных частей с поэтажными заглушками для  выполнения трубных разводок для подключения  сантехприборов (унитазов, ванн, моек).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 квартал 2016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венигород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317 494 920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организация: ООО «ОКС СУ №155», 117461, г. Москва, ул. Каховка, 20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роительно-монтажные работы</w:t>
            </w:r>
            <w:r>
              <w:rPr>
                <w:color w:val="FF0000"/>
              </w:rPr>
              <w:t xml:space="preserve"> </w:t>
            </w:r>
            <w:r>
              <w:rPr/>
              <w:t>осуществляются застройщиком собственными силами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</w:t>
            </w:r>
            <w:r>
              <w:rPr>
                <w:bCs/>
              </w:rPr>
              <w:t>ООО СК «Кремль»</w:t>
            </w:r>
            <w:r>
              <w:rPr>
                <w:color w:val="000000"/>
                <w:spacing w:val="-1"/>
              </w:rPr>
              <w:t xml:space="preserve">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</w:t>
            </w:r>
            <w:r>
              <w:rPr>
                <w:bCs/>
              </w:rPr>
              <w:t xml:space="preserve">ООО СК «Кремль» </w:t>
            </w:r>
            <w:r>
              <w:rPr>
                <w:color w:val="000000"/>
                <w:spacing w:val="-1"/>
              </w:rPr>
              <w:t xml:space="preserve">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ензия на осуществление страхования № 3601 50 от 12.05.2008 года, выдана Федеральной службой страхового надзора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user_dip64</cp:lastModifiedBy>
  <cp:lastPrinted>2015-05-15T11:40:00Z</cp:lastPrinted>
  <dcterms:modified xsi:type="dcterms:W3CDTF">2015-05-18T14:24:00Z</dcterms:modified>
  <cp:revision>101</cp:revision>
  <dc:subject/>
  <dc:title/>
</cp:coreProperties>
</file>