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ерии И-155Мкс с первым нежилым этажом с объектами инженерного обеспечения расположенного по адресу: Московская обл., г.Звенигород, район Восточный, мкр-н №2, 3, корп.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  <w:t>«</w:t>
      </w:r>
      <w:r>
        <w:rPr>
          <w:lang w:val="en-US"/>
        </w:rPr>
        <w:t>29</w:t>
      </w:r>
      <w:r>
        <w:rPr/>
        <w:t>» апреля  2015 г.</w:t>
      </w:r>
    </w:p>
    <w:p>
      <w:pPr>
        <w:pStyle w:val="Normal"/>
        <w:rPr/>
      </w:pPr>
      <w:r>
        <w:rPr>
          <w:rStyle w:val="StrongEmphasis"/>
          <w:b/>
          <w:bCs/>
        </w:rPr>
        <w:t>Данные о государственной регистрации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76. Срок ввода по проекту 29.12.12г. Фактический срок ввода- 18.10.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3. Срок ввода по проекту 28.09.12г. Фактический срок ввода- 18.10.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37А, 37Б, 37В. Срок ввода по проекту 31.12.12г. Фактический срок ввода- 29.12.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38А, 38Б, 38В. Срок ввода по проекту 31.12.12г. Фактический срок ввода- 29.12.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Новые Черемушки, кв.12, корп.5. Срок ввода по проекту 31.12.2012г. Фактический срок ввода 29.06.201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4. Срок ввода по проекту 25.12.2012г. Фактический срок ввода- 29.12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овые Кузьминки, кв.117, корп. 2А Срок ввода по проекту 10.03.2013г. Фактический срок ввода- 23.12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г. Люберцы, мкр, 7-8, кв.7, корп.63 Срок ввода по проекту 20.10.2013г. Фактический срок ввода- 27.12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агатино-Садовники, мкр.1, корп.29. Срок ввода по проекту 12.03.13г. Фактический срок ввода- 29.12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61. Срок ввода по проекту 03.12.12г. Фактический срок ввода- 17.04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62. Срок ввода по проекту 01.02.13г. Фактический срок ввода- 17.04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8. Срок ввода по проекту 31.01.13г. Фактический срок ввода- 10.06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6. Срок ввода по проекту 29.12.12г. Фактический срок ввода- 10.06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«Центральный», корп.27. Срок ввода по проекту 28.12.12г. Фактический срок ввода- 10.04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«Центральный», корп.30. Срок ввода по проекту 28.12.12г. Фактический срок ввода- 13.03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ые дома по адресу: г. Москва, р-н Зюзино, кв.36, корп.3А, 3Б, 3В. Срок ввода по проекту 10.11.13г. Фактический срок ввода- 15.03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Красноармейск, мкр.Южный, к.23Б. Срок ввода по проекту 20.12.13г. Фактический срок ввода- 24.07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г. Химки, мкр.Подрезково, корп.4 Срок ввода по проекту 31.12.12г. Фактический срок ввода- 10.06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Красногорский р-н, Павшинская пойма, мкр.2, корп. К-6. Срок ввода по проекту 24.05.13г. Фактический срок ввода- 13.09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Школа по адресу: МО, г. Чехов, корп.33. Срок ввода по проекту 30.01.13г. Фактический срок ввода- 30.08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7. Срок ввода по проекту 17.04.14г. Фактический срок ввода- 20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9. Срок ввода по проекту 17.04.14г Фактический срок ввода- 22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13. Срок ввода по проекту 30.04.14г. Фактический срок ввода- 22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14. Срок ввода по проекту 30.04.14г. Фактический срок ввода- 22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8. Срок ввода по проекту 30.12.12г. Фактический срок ввода- 23.10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Балашиха, мкр.25, корп.31. Срок ввода по проекту 31.12.13г. Фактический срок ввода- 29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овые Кузьминки, кв.117, корп.2. Срок ввода по проекту 10.03.13г. Фактический срок ввода- 29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 xml:space="preserve">Жилой дом по адресу: г. Калуга, ул. Заводская, д.57, по проекту планировки территории в районе улиц Хрустальная - Маршала Жукова города Калуги - </w:t>
            </w:r>
            <w:r>
              <w:rPr>
                <w:lang w:val="en-US"/>
              </w:rPr>
              <w:t>II</w:t>
            </w:r>
            <w:r>
              <w:rPr/>
              <w:t xml:space="preserve"> этап строительства, корпус 2. Срок ввода по проекту - 25.03.2014г. Фактический срок ввода - 21.12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агатино-Садовники, мкр.1, корп.30. Срок ввода по проекту - 14.06.2014г. Фактический срок ввода - 03.01.2014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пос. Трехгорка Одинцовского р-на, корп. 49. Срок ввода по проекту - 31.12.2014г. Фактический срок ввода - 11.03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 23Б. Срок ввода по проекту - 01.08.2015г. Фактический срок ввода - 12.03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 24. Срок ввода по проекту - 02.08.2014г. Фактический срок ввода - 12.03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25. Срок ввода по проекту - 02.08.2014г. Фактический срок ввода - 12.03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Красногорский р-он, Павшинская пойма, мкр. 3, корп. 2К. Срок ввода по проекту - 13.05.2014г. Фактический срок ввода - 14.04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Одинцово, мкр. 8, корп. 25. Срок ввода по проекту - 31.08.2013г. Фактический срок ввода - 29.04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пос. Трехгорка Одинцовского р-на, корп. 83. Срок ввода по проекту - 30.07.2014г. Фактический срок ввода - 29.04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Балашиха, мкр. 25, корп. 30. Срок ввода по проекту - 31.05.2015г. Фактический срок ввода - 16.07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Долгопрудный, мкр. Центральный, корп. 19. Срок ввода по проекту - 18.11.2014г. Фактический срок ввода - 21.07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Школа по адресу: МО, пос. Трехгорка Одинцовского р-на, корп. 39. Срок ввода по проекту - 18.04.2016г. Фактический срок ввода - 26.08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>
                <w:spacing w:val="-4"/>
              </w:rPr>
              <w:t xml:space="preserve">Жилой дом по адресу: г. Калуга, ул. Заводская, 57 по проекту планировки территории в районе улиц Хрустальная - Маршала Жукова города Калуги -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этап строительства, корпус 1. Срок ввода по проекту - 30.07.2016г. Фактический срок ввода - 27.10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Красноармейск, ул. Морозова, д.12. Срок ввода по проекту - 27.10.2014г. Фактический срок ввода - 28.10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Ногинский р-он, г. Старая Купавна, ул. Шевченко, корп. 13. Срок ввода по проекту - 31.12.2014г. Фактический срок ввода - 14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Торговый Центр по адресу: МО, г. Серпухов, мкр. "Ивановские дворики", Московское шоссе, корп. 1А. Срок ввода по проекту - 10.02.2015г. Фактический срок ввода - 17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пос. Трехгорка Одинцовского р-на, корп. 91. Срок ввода по проекту - 31.12.2014г. Фактический срок ввода - 18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Павловский Посад, ул. 1 Мая- 1-й пер. 1 Мая, корпус № 3. Срок ввода по проекту - 06.09.2015г. Фактический срок ввода - 26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 xml:space="preserve">Жилой дом по адресу: </w:t>
            </w:r>
            <w:r>
              <w:rPr>
                <w:color w:val="000000"/>
              </w:rPr>
              <w:t xml:space="preserve">МО, Ногинский р-он, г. Старая Купавна, ул. Чехова, корп. 16. </w:t>
            </w:r>
            <w:r>
              <w:rPr/>
              <w:t>Срок ввода по проекту - 01.04.2015г. Фактический срок ввода - 27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37. Срок ввода по проекту - 31.12.2013г. Фактический срок ввода - 09.12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г. Щелково, ул. Пионерская, корп.6А. Срок ввода по проекту - 31.01.2015г. Фактический срок ввода - 12.12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5. Срок ввода по проекту - 31.12.2014г. Фактический срок ввода - 19.12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38. Срок ввода по проекту - 31.12.2014г. Фактический срок ввода - 31.12.2014г.</w:t>
            </w:r>
          </w:p>
        </w:tc>
      </w:tr>
    </w:tbl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 508 253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3 081 965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8 047 910 тыс. руб.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28:00Z</dcterms:created>
  <dc:creator>user_dip58</dc:creator>
  <dc:description/>
  <cp:keywords/>
  <dc:language>en-US</dc:language>
  <cp:lastModifiedBy>Меньшакова Светлана Валентиновна</cp:lastModifiedBy>
  <cp:lastPrinted>2014-10-23T11:22:00Z</cp:lastPrinted>
  <dcterms:modified xsi:type="dcterms:W3CDTF">2015-04-30T09:35:00Z</dcterms:modified>
  <cp:revision>17</cp:revision>
  <dc:subject/>
  <dc:title/>
</cp:coreProperties>
</file>