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31</w:t>
      </w:r>
      <w:r>
        <w:rPr/>
        <w:t>» марта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617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0 911 19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5 286 944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4-01T10:45:00Z</dcterms:modified>
  <cp:revision>12</cp:revision>
  <dc:subject/>
  <dc:title/>
</cp:coreProperties>
</file>