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жилого дома серии И -155 Мм с первым нежилым этажом с объектами инженерного обеспечения, расположенного по адресу: Московская обл., г.Звенигород, район Восточный, мкр-н №2, 3, к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/>
        <w:t>«05» мая 2015 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>
          <w:trHeight w:val="38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актический адрес: 119017, г. Москва, М. Ордынка, 15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выдано 24.10.2007 г., серия 77 № 017074711, ИНН 7736003162, КПП 773601001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авлено на учет в Межрегиональной инспекции ФНС России по крупнейшим налогоплательщикам №3 26.10.2007г. с КПП 997350001</w:t>
            </w:r>
          </w:p>
        </w:tc>
      </w:tr>
      <w:tr>
        <w:trPr>
          <w:trHeight w:val="186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ЗАО «ГК СУ-155» - 52,0646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Гранд Инвест» - 9,7247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ЛАРЕМ» - 19,4045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  <w:tab w:val="right" w:pos="9639" w:leader="none"/>
              </w:tabs>
              <w:ind w:left="418" w:hanging="426"/>
              <w:jc w:val="both"/>
              <w:rPr/>
            </w:pPr>
            <w:r>
              <w:rPr/>
              <w:t>ООО «РИДЖЕНСИ» - 6,8671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1,9391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76. Срок ввода по проекту 29.12.12г. Фактический срок ввода- 18.10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3. Срок ввода по проекту 28.09.12г. Фактический срок ввода- 18.10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7А, 37Б, 37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38А, 38Б, 38В. Срок ввода по проекту 31.12.12г. Фактический срок ввода- 29.12.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Новые Черемушки, кв.12, корп.5. Срок ввода по проекту 31.12.2012г. Фактический срок ввода 29.06.2012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4. Срок ввода по проекту 25.12.2012г. Фактический срок ввода- 29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 2А Срок ввода по проекту 10.03.2013г. Фактический срок ввода- 23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Люберцы, мкр, 7-8, кв.7, корп.63 Срок ввода по проекту 20.10.2013г. Фактический срок ввода- 27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29. Срок ввода по проекту 12.03.13г. Фактический срок ввода- 29.12.2012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1. Срок ввода по проекту 03.12.12г. Фактический срок ввода- 17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62. Срок ввода по проекту 01.02.13г. Фактический срок ввода- 17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8. Срок ввода по проекту 31.01.13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пос. Трехгорка Одинцовского р-на, корп. 46. Срок ввода по проекту 29.12.12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27. Срок ввода по проекту 28.12.12г. Фактический срок ввода- 10.04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«Центральный», корп.30. Срок ввода по проекту 28.12.12г. Фактический срок ввода- 13.03.2013г.</w:t>
            </w:r>
          </w:p>
          <w:p>
            <w:pPr>
              <w:pStyle w:val="Normal"/>
              <w:ind w:left="4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ые дома по адресу: г. Москва, р-н Зюзино, кв.36, корп.3А, 3Б, 3В. Срок ввода по проекту 10.11.13г. Фактический срок ввода- 15.03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Красноармейск, мкр.Южный, к.23Б. Срок ввода по проекту 20.12.13г. Фактический срок ввода- 24.07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г. Химки, мкр.Подрезково, корп.4 Срок ввода по проекту 31.12.12г. Фактический срок ввода- 10.06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н, Павшинская пойма, мкр.2, корп. К-6. Срок ввода по проекту 24.05.13г. Фактический срок ввода- 13.09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г. Чехов, корп.33. Срок ввода по проекту 30.01.13г. Фактический срок ввода- 30.08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7. Срок ввода по проекту 17.04.14г. Фактический срок ввода- 20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9. Срок ввода по проекту 17.04.14г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3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14. Срок ввода по проекту 30.04.14г. Фактический срок ввода- 22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н, Павшинская пойма, мкр.2, корп.8. Срок ввода по проекту 30.12.12г. Фактический срок ввода- 23.10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Балашиха, мкр.25, корп.31. Срок ввода по проекту 31.12.13г. Фактический срок ввода- 29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овые Кузьминки, кв.117, корп.2. Срок ввода по проекту 10.03.13г. Фактический срок ввода- 29.11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г. Калуга, ул. Заводская, д.57, по проекту планировки территории в районе улиц Хрустальная - Маршала Жукова города Калуги - </w:t>
            </w:r>
            <w:r>
              <w:rPr>
                <w:lang w:val="en-US"/>
              </w:rPr>
              <w:t>II</w:t>
            </w:r>
            <w:r>
              <w:rPr/>
              <w:t xml:space="preserve"> этап строительства, корпус 2. Срок ввода по проекту - 25.03.2014г. Фактический срок ввода - 21.12.2013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Москва, Нагатино-Садовники, мкр.1, корп.30. Срок ввода по проекту - 14.06.2014г. Фактический срок ввода - 03.01.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49. Срок ввода по проекту - 31.12.2014г. Фактический срок ввода - 11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3Б. Срок ввода по проекту - 01.08.2015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 24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г. Долгопрудный, мкр. Центральный, корп.25. Срок ввода по проекту - 02.08.2014г. Фактический срок ввода - 12.03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Красногорский р-он, Павшинская пойма, мкр. 3, корп. 2К. Срок ввода по проекту - 13.05.2014г. Фактический срок ввода - 14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Одинцово, мкр. 8, корп. 25. Срок ввода по проекту - 31.08.2013г. Фактический срок ввода - 29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пос. Трехгорка Одинцовского р-на, корп. 83. Срок ввода по проекту - 30.07.2014г. Фактический срок ввода - 29.04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Балашиха, мкр. 25, корп. 30. Срок ввода по проекту - 31.05.2015г. Фактический срок ввода - 16.07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Долгопрудный, мкр. Центральный, корп. 19. Срок ввода по проекту - 18.11.2014г. Фактический срок ввода - 21.07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Школа по адресу: МО, пос. Трехгорка Одинцовского р-на, корп. 39. Срок ввода по проекту - 18.04.2016г. Фактический срок ввода - 26.08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>
                <w:spacing w:val="-4"/>
              </w:rPr>
              <w:t xml:space="preserve">Жилой дом по адресу: г. Калуга, ул. Заводская, 57 по проекту планировки территории в районе улиц Хрустальная - Маршала Жукова города Калуги - 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 строительства, корпус 1. Срок ввода по проекту - 30.07.2016г. Фактический срок ввода - 27.10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Красноармейск, ул. Морозова, д.12. Срок ввода по проекту - 27.10.2014г. Фактический срок ввода - 28.10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Ногинский р-он, г. Старая Купавна, ул. Шевченко, корп. 13. Срок ввода по проекту - 31.12.2014г. Фактический срок ввода - 14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Торговый Центр по адресу: МО, г. Серпухов, мкр. "Ивановские дворики", Московское шоссе, корп. 1А. Срок ввода по проекту - 10.02.2015г. Фактический срок ввода - 17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пос. Трехгорка Одинцовского р-на, корп. 91. Срок ввода по проекту - 31.12.2014г. Фактический срок ввода - 18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г. Павловский Посад, ул. 1 Мая- 1-й пер. 1 Мая, корпус № 3. Срок ввода по проекту - 06.09.2015г. Фактический срок ввода - 26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 xml:space="preserve">Жилой дом по адресу: </w:t>
            </w:r>
            <w:r>
              <w:rPr>
                <w:color w:val="000000"/>
              </w:rPr>
              <w:t xml:space="preserve">МО, Ногинский р-он, г. Старая Купавна, ул. Чехова, корп. 16. </w:t>
            </w:r>
            <w:r>
              <w:rPr/>
              <w:t>Срок ввода по проекту - 01.04.2015г. Фактический срок ввода - 27.11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7. Срок ввода по проекту - 31.12.2013г. Фактический срок ввода - 09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Детский сад по адресу: МО, г. Щелково, ул. Пионерская, корп.6А. Срок ввода по проекту - 31.01.2015г. Фактический срок ввода - 12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5. Срок ввода по проекту - 31.12.2014г. Фактический срок ввода - 19.12.2014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418"/>
              <w:jc w:val="both"/>
              <w:rPr/>
            </w:pPr>
            <w:r>
              <w:rPr/>
              <w:t>Жилой дом по адресу: МО, Красногорский р-он, Павшинская пойма, мкр. 4, корп. 38. Срок ввода по проекту - 31.12.2014г. Фактический срок ввода - 31.12.2014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438.03-2010-7736003162-И-003  от 13.11.2012г., выдано саморегулируемой организацией - Некоммерческое партнерство Центральное объединение организаций по инженерным изысканиям для строительства «Центризыскания» (на выполнение работ по изысканию)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105.2-2010-7736003162-П-30, начало действия с 25.04.2012г., выдано саморегулируемой организацией - Некоммерческое партнерство «Межрегиональный Союз проектировщиков» (на выполнение проектных работ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before="0" w:after="0"/>
              <w:ind w:left="559" w:hanging="586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07-2013-09-7736003162-С-104  начало действия с 14.08.2013г., выдано саморегулируемой организацией - Некоммерческое партнерство «Московский строительный союз» (на выполнение строительных работ).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Данные о финансово-экономическом состоянии Застройщи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508 253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3 081 965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8 047 910 тыс. руб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Строительство жилого дома серии И-155 Мм с первым нежилым этажом с объектами инженерного обеспечения, расположенного по адресу: Московская область, город Звенигород, район Восточный, мкр. №№ 2, 3, к.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ачало строительства – декабрь  2013 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рок окончания строительства – 2 квартал 2017 г. </w:t>
            </w:r>
          </w:p>
        </w:tc>
      </w:tr>
      <w:tr>
        <w:trPr>
          <w:trHeight w:val="90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Положительное заключение негосударственной экспертизы проектной документации № 2-1-1-0825-13 от 06.12.2013г., выполненной ООО «Мосэксперт»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ешение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332000-053 от 18.12.2013 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5" w:hanging="0"/>
              <w:jc w:val="both"/>
              <w:rPr/>
            </w:pPr>
            <w:r>
              <w:rPr/>
              <w:t>Договор купли-продажи земельных участков от 10.04.2013 г., заключенный между Клиновским А.Т. и Закрытым акционерным обществом «Строительное управление №155».</w:t>
            </w:r>
          </w:p>
          <w:p>
            <w:pPr>
              <w:pStyle w:val="Style15"/>
              <w:spacing w:before="0" w:after="0"/>
              <w:ind w:left="15" w:hanging="0"/>
              <w:jc w:val="both"/>
              <w:rPr>
                <w:highlight w:val="yellow"/>
              </w:rPr>
            </w:pPr>
            <w:r>
              <w:rPr/>
              <w:t>Свидетельство от 07.05.2013 г. 50-АД №877030 о Государственной регистрации права собственности на земельный участок с кадастровым номером 50:49:0010110:1341.</w:t>
            </w:r>
          </w:p>
        </w:tc>
      </w:tr>
      <w:tr>
        <w:trPr>
          <w:trHeight w:val="101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стройщик является собственником земельного участк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Адрес, кадастровый номер и площадь земельного участк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ок расположен по адресу: Московская область, г.Звенигор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лощадь участка составляет 40 049 кв. 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дастровый номер 50:49:0010110:1341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ок строительства корпуса 9 ограничен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севера и северо-запада - территорией существующей и проектируемой жилой застройк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юго-востока - территорией проектируемых корпусов 13 и 10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юго-запада - территорией проектируемого корпуса 7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 северо-востока - территорией проектируемого корпуса 11 и 14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м территории предусматривается устройство площадок для игр и отдыха с установкой малых архитектурных форм, устройством хозяйственных площадок для установки мусорных контейнеров. Проектом предусмотрено устройство площадок для игр детей площадью 1489 кв.м. и площадки для отдыха взрослых площадью 264,0 кв.м. в соответствии с расчетными нормативными требованиями. На придомовой территории запроектированы спортивные площадки. Недостаток требуемых по расчету площадок для занятий спортом площадью компенсируется расположенными в нормативном радиусе доступности спортивными сооружениями в Д.С. «Звезда» и «Академии дзюдо». Площадка для хозяйственных целей жило дома запроектирована площадью 49,0 кв.м. Все площадки оборудуются малыми архитектурными формами и элементами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и дорожных покрытий запроектированы с учетом рекомендаций альбома ГУП «Мосинжпроект» СК 6101-2010. Проезды и автостоянки запроектированы с покрытием из двухслойного асфальтобетона. Пешеходные тротуары запроектированы с покрытием из асфальтобетона, дорожки и площадки для отдыха взрослых запроектированы с покрытием из бетонной плитки. Площадки для игр детей - со специальным синтетическим покрытием; покрытие отмостки -</w:t>
            </w:r>
            <w:r>
              <w:rPr>
                <w:lang w:val="en-US"/>
              </w:rPr>
              <w:t> </w:t>
            </w:r>
            <w:r>
              <w:rPr/>
              <w:t xml:space="preserve"> из асфальтобетона. Конструкции проездов запроектированы на нагрузку от пожарной техники. 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осуществляется высадкой деревьев и кустарников с учетом их санитарно-защитных и декоративных свойств, а также устройством газонов и цветник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езды и автостоянки отделяются от тротуара и газона бетонным бордюром БР 100.30.15 на высоту 15 см; тротуар отделяется от газона бетонным бордюром БР 100.20.8, уложенным в уровне сопрягаемых поверхностей. Высота бортового камня в местах пересечения тротуаров с проезжей частью на пути следования инвалидов не превышает 0,04 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15-этажный жилой дом с техническом чердаком и техническим подпольем и первым нежилым этажом жилого дома из изделий серии И-155 Мм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Здание П-образной формы, состоящее из 9 секций.</w:t>
            </w:r>
          </w:p>
          <w:p>
            <w:pPr>
              <w:pStyle w:val="Normal"/>
              <w:jc w:val="both"/>
              <w:rPr/>
            </w:pPr>
            <w:r>
              <w:rPr/>
              <w:t>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нижний технический этаж;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- не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15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highlight w:val="yellow"/>
              </w:rPr>
            </w:pPr>
            <w:r>
              <w:rPr/>
              <w:t>-верхний технический этаж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ая площадь жилого здания - 36 432,39 кв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ая площадь квартир –24 760,40 кв. 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личество квартир: 504 штуки, в том числе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днокомнатных – 252 шт. Площадь квартир 38 кв. м.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двухкомнатных – 196 шт. Площадь квартир 56,5 – 56,6 кв. м.;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трехкомнатных – 56 шт. Площадь квартир 73,3 кв.м.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ежилые помещения общей площадью 1570,90 кв.м., включают: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ервом этаже расположены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336,3 кв.м.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71,1 кв.м.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дно нежилое помещение площадью 417,6  кв.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153,5 кв.м.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но нежилое помещение площадью 156,5 кв.м.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дно нежилое помещение площадью 336,3  кв.м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Общая площадь помещений, не подлежащих продаже 99,6 кв.м.: элетрощитовые и помещения слаботочных систем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Жилой дом состоит из девяти секций серии И-155Мм и пристроенного ИТП, выполненных в полносборном варианте. Секции-15-этажные с техническим подпольем и верхним техническим этажом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Фундамент – сплошные монолитные железобетонные плиты  на свайном основании, толщиной 1000 мм из бетона класс В30, </w:t>
            </w:r>
            <w:r>
              <w:rPr>
                <w:lang w:val="en-US"/>
              </w:rPr>
              <w:t>W</w:t>
            </w:r>
            <w:r>
              <w:rPr/>
              <w:t xml:space="preserve">6, </w:t>
            </w:r>
            <w:r>
              <w:rPr>
                <w:lang w:val="en-US"/>
              </w:rPr>
              <w:t>F</w:t>
            </w:r>
            <w:r>
              <w:rPr/>
              <w:t>150 по бетонной подготовке толщиной 100мм из бетона класса В7,5. Армирование выполнено с рабочей арматурой класса А500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дание - крупнопанельное, бескаркасное. Конструктивная схема здания - перекрёстно-стенова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Дом оборудован лифтами грузоподъемностью 400 кг и 1000 к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, согласно проекту по:</w:t>
            </w:r>
          </w:p>
          <w:p>
            <w:pPr>
              <w:pStyle w:val="Normal"/>
              <w:jc w:val="both"/>
              <w:rPr/>
            </w:pPr>
            <w:r>
              <w:rPr/>
              <w:t>-   Лестничным клеткам;</w:t>
            </w:r>
          </w:p>
          <w:p>
            <w:pPr>
              <w:pStyle w:val="Normal"/>
              <w:jc w:val="both"/>
              <w:rPr/>
            </w:pPr>
            <w:r>
              <w:rPr/>
              <w:t>-   Лифтовым холлам и рекреациям по этажам;</w:t>
            </w:r>
          </w:p>
          <w:p>
            <w:pPr>
              <w:pStyle w:val="Normal"/>
              <w:jc w:val="both"/>
              <w:rPr/>
            </w:pPr>
            <w:r>
              <w:rPr/>
              <w:t>-   Вестибюлям и лифтовым  холлам 1-го этажа жилой части;</w:t>
            </w:r>
          </w:p>
          <w:p>
            <w:pPr>
              <w:pStyle w:val="Normal"/>
              <w:jc w:val="both"/>
              <w:rPr/>
            </w:pPr>
            <w:r>
              <w:rPr/>
              <w:t>-   Техподпольям;</w:t>
            </w:r>
          </w:p>
          <w:p>
            <w:pPr>
              <w:pStyle w:val="Normal"/>
              <w:jc w:val="both"/>
              <w:rPr/>
            </w:pPr>
            <w:r>
              <w:rPr/>
              <w:t>-   Чердачным помещениям;</w:t>
            </w:r>
          </w:p>
          <w:p>
            <w:pPr>
              <w:pStyle w:val="Normal"/>
              <w:jc w:val="both"/>
              <w:rPr/>
            </w:pPr>
            <w:r>
              <w:rPr/>
              <w:t>-   Крыше;</w:t>
            </w:r>
          </w:p>
          <w:p>
            <w:pPr>
              <w:pStyle w:val="Normal"/>
              <w:jc w:val="both"/>
              <w:rPr/>
            </w:pPr>
            <w:r>
              <w:rPr/>
              <w:t>-   Шахтам лифтов и приямкам;</w:t>
            </w:r>
          </w:p>
          <w:p>
            <w:pPr>
              <w:pStyle w:val="Normal"/>
              <w:jc w:val="both"/>
              <w:rPr/>
            </w:pPr>
            <w:r>
              <w:rPr/>
              <w:t>-   Помещениям  машинных отделений лифтов;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</w:t>
            </w:r>
          </w:p>
          <w:p>
            <w:pPr>
              <w:pStyle w:val="Normal"/>
              <w:ind w:left="254" w:hanging="284"/>
              <w:jc w:val="both"/>
              <w:rPr>
                <w:b/>
                <w:b/>
              </w:rPr>
            </w:pPr>
            <w:r>
              <w:rPr/>
              <w:t>-   Внутриквартирные перегородки и  перегородки, ограничивающие санузлы и кухни выполняются по проекту;</w:t>
            </w:r>
          </w:p>
          <w:p>
            <w:pPr>
              <w:pStyle w:val="Normal"/>
              <w:jc w:val="both"/>
              <w:rPr/>
            </w:pPr>
            <w:r>
              <w:rPr/>
              <w:t>-   Выполняется установка входных дверных  блоков;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 Выполняется установка оконных блоков по контуру  наружных  стен с комплектацией скобяными изделиями по проек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  Устройство перегородок выполняется в объеме проек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 Выполняется установка входных дверных бло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4" w:hanging="254"/>
              <w:jc w:val="both"/>
              <w:outlineLvl w:val="0"/>
              <w:rPr/>
            </w:pPr>
            <w:r>
              <w:rPr/>
              <w:t>-  Выполняется установка оконных блоков по контуру наружных  стен с комплектацией скобяными изделиями по проекту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 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Пожарная система ППА и ДУ выполняется в объеме проекта. 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4" w:hanging="254"/>
              <w:outlineLvl w:val="0"/>
              <w:rPr/>
            </w:pPr>
            <w:r>
              <w:rPr/>
              <w:t>-   Предусмотрены отдельные электрощитовые для жилой части дома и нежилых помещени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jc w:val="both"/>
              <w:rPr/>
            </w:pPr>
            <w:r>
              <w:rPr/>
              <w:t>-   Система отопления выполняется в объеме проекта;</w:t>
            </w:r>
          </w:p>
          <w:p>
            <w:pPr>
              <w:pStyle w:val="Normal"/>
              <w:jc w:val="both"/>
              <w:rPr/>
            </w:pPr>
            <w:r>
              <w:rPr/>
              <w:t>-   Холодное и горячее водоснабжение.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/>
              <w:t xml:space="preserve">Выполняется монтаж стояков с отводами для выполнения трубных разводок для подключения смесителей на кухонные мойки, душевые кабины, умывальники и ванны, смывные бачки, унитазы; 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254" w:hanging="254"/>
              <w:rPr/>
            </w:pPr>
            <w:r>
              <w:rPr/>
              <w:t>-   Фекальная канализация. Выполняются  стояки с установкой необходимых фасонных частей с поэтажными заглушками для  выполнения трубных разводок для подключения  сантехприборов (унитазов, ванн, моек).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 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 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/>
              <w:t>- 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 квартал 2017 г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Звенигород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1 187 904 020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ая организация: ООО «ОКС СУ №155», 117461, г. Москва, ул. Каховка, 20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роительно-монтажные работы</w:t>
            </w:r>
            <w:r>
              <w:rPr>
                <w:color w:val="FF0000"/>
              </w:rPr>
              <w:t xml:space="preserve"> </w:t>
            </w:r>
            <w:r>
              <w:rPr/>
              <w:t>осуществляются застройщиком собственными силами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color w:val="000000"/>
                <w:spacing w:val="-1"/>
              </w:rPr>
              <w:t>акты Российской Федерации» обеспечивается: - возврат денежных средств, внесенных участником долевого строительства, в случаях, предусмотренных настоящим Федеральным законом и (или) договором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b/>
                <w:color w:val="000000"/>
                <w:spacing w:val="-1"/>
              </w:rPr>
              <w:t>2.</w:t>
            </w:r>
            <w:r>
              <w:rPr>
                <w:color w:val="000000"/>
                <w:spacing w:val="-1"/>
              </w:rPr>
              <w:t xml:space="preserve"> Страхованием гражданской ответственности застройщика за неисполнение или ненадлежащее исполнение обязательств по передаче жилых помещений по договорам участия в долевом строительстве по договору, заключенному с </w:t>
            </w:r>
            <w:r>
              <w:rPr>
                <w:bCs/>
              </w:rPr>
              <w:t>ООО СК «Кремль»</w:t>
            </w:r>
            <w:r>
              <w:rPr>
                <w:color w:val="000000"/>
                <w:spacing w:val="-1"/>
              </w:rPr>
              <w:t xml:space="preserve"> обеспечивается исполнение обязательств по передаче жилых помещений участнику долевого строительства.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  <w:spacing w:val="-1"/>
              </w:rPr>
              <w:t xml:space="preserve">Страховщик: ООО СК «Кремль» соответствует требованиям  статьи 15.2 пункта 1 </w:t>
            </w:r>
            <w:r>
              <w:rPr>
                <w:color w:val="000000"/>
              </w:rPr>
              <w:t>федерального закона от 30.12.2004 № 214-ФЗ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яет страховую деятельность более 5 лет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видетельство о постановке на учет юридического лица в налоговом органе по месту нахождения на территории Российской Федерации серия 50 № 006059996 от 27.11.2001 г. выдано ИФНС по г. Мытищи Московской области;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ензия на осуществление страхования № 3601 50 от 12.05.2008 года, выдана Федеральной службой страхового надзора)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уставной капитал страховщика: 120 000 000 руб.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требования финансовой устойчивости, предусмотренные законодательством Российской Федерации о страховании, на все отчетные даты в течение последних шести месяцев соблюдены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- основания для применения мер по предупреждению банкротства страховой организации в соответствии с Федеральным законом от 26 октября 2002 года №127- ФЗ «О несостоятельности (банкротстве)» отсутствуют;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 xml:space="preserve">- решение Центрального банка Российской Федерации (Банка России) о назначении временной администрации страховой организации отсутствует. 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Реквизиты страховщика: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бщество с ограниченной ответственностью Страховая компания «Кремль» (ООО СК «Кремль»)</w:t>
            </w:r>
          </w:p>
          <w:p>
            <w:pPr>
              <w:pStyle w:val="TextBody"/>
              <w:ind w:left="45" w:hanging="0"/>
              <w:rPr>
                <w:i/>
                <w:i/>
                <w:iCs/>
              </w:rPr>
            </w:pPr>
            <w:r>
              <w:rPr/>
              <w:t>141009, Московская область, г. Мытищи, ул. Колонцова, д. 15</w:t>
            </w:r>
          </w:p>
          <w:p>
            <w:pPr>
              <w:pStyle w:val="Normal"/>
              <w:shd w:fill="FFFFFF" w:val="clear"/>
              <w:spacing w:lineRule="exact" w:line="293" w:before="14" w:after="0"/>
              <w:jc w:val="both"/>
              <w:rPr/>
            </w:pPr>
            <w:r>
              <w:rPr/>
              <w:t>ОГРН 1025003529077</w:t>
            </w:r>
          </w:p>
          <w:p>
            <w:pPr>
              <w:pStyle w:val="Normal"/>
              <w:ind w:left="45" w:hanging="0"/>
              <w:rPr/>
            </w:pPr>
            <w:r>
              <w:rPr/>
              <w:t>ИНН 5029060795</w:t>
            </w:r>
          </w:p>
          <w:p>
            <w:pPr>
              <w:pStyle w:val="Normal"/>
              <w:ind w:left="45" w:hanging="0"/>
              <w:rPr/>
            </w:pPr>
            <w:r>
              <w:rPr/>
              <w:t>КПП 784101001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>р/с 40701810200470003208 в ОАО «Банк Москвы»</w:t>
            </w:r>
          </w:p>
          <w:p>
            <w:pPr>
              <w:pStyle w:val="Style21"/>
              <w:ind w:left="45" w:right="281" w:hanging="0"/>
              <w:rPr/>
            </w:pPr>
            <w:r>
              <w:rPr/>
              <w:t xml:space="preserve">к/с 30101810600000000799 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9" w:hanging="0"/>
              <w:jc w:val="both"/>
              <w:rPr>
                <w:b/>
                <w:b/>
              </w:rPr>
            </w:pPr>
            <w:r>
              <w:rPr/>
              <w:t>БИК 04403079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утствуют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8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Цитата1"/>
    <w:basedOn w:val="Normal"/>
    <w:qFormat/>
    <w:pPr>
      <w:suppressAutoHyphens w:val="true"/>
      <w:ind w:left="180" w:right="112" w:firstLine="360"/>
      <w:jc w:val="both"/>
    </w:pPr>
    <w:rPr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4:00Z</dcterms:created>
  <dc:creator>user_dip58</dc:creator>
  <dc:description/>
  <cp:keywords/>
  <dc:language>en-US</dc:language>
  <cp:lastModifiedBy>user_dip64</cp:lastModifiedBy>
  <cp:lastPrinted>2015-05-15T14:29:00Z</cp:lastPrinted>
  <dcterms:modified xsi:type="dcterms:W3CDTF">2015-05-18T13:47:00Z</dcterms:modified>
  <cp:revision>70</cp:revision>
  <dc:subject/>
  <dc:title/>
</cp:coreProperties>
</file>