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1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«24» декабря 2014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Информация о проекте строительств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следующему договору страхования: №003077-14/ГОЗ от 22.12.2014г.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ведения по договору №003077-14/ГОЗ от 22.12.2014г.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Страховщик: ООО «Страховая компания ИНТЕРПОЛИСТРАСТ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>- осуществляет страховую деятельность с  11.10.2000 года (Свидетельство № 724.667 от 11.10.2000 г. выдано Мо</w:t>
            </w:r>
            <w:r>
              <w:rPr/>
              <w:t>сковской регистрационной палато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страхования № 3522 50 от 06.10.2010 года, выдана Федеральной службой страхового надзора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624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я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«Страховая компания «ИНТЕРПОЛИСТРАСТ»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143900, МО, г. Балашиха, ш. Энтузиастов, д. 30А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7739319046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ИНН 7743011414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КПП 500101001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р/с 40701810100030000006 в Московский Филиал ЗАО КБ «Эксперт Банк»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к/с 30101810200000000742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БИК 044583742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0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4-12-25T14:44:00Z</dcterms:modified>
  <cp:revision>5</cp:revision>
  <dc:subject/>
  <dc:title/>
</cp:coreProperties>
</file>