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К ПРОЕКТНОЙ ДЕКЛАРАЦИИ </w:t>
      </w:r>
    </w:p>
    <w:p>
      <w:pPr>
        <w:pStyle w:val="Normal"/>
        <w:jc w:val="center"/>
        <w:rPr/>
      </w:pPr>
      <w:r>
        <w:rPr/>
        <w:t>на строительство жилого дома серии И-155Мм с первым нежилым этажом с объектами инженерного обеспечения, расположенного по адресу: Московская обл., г.Звенигород, район Восточный, мкр-н №2, 3, к.11</w:t>
      </w:r>
    </w:p>
    <w:p>
      <w:pPr>
        <w:pStyle w:val="Normal"/>
        <w:jc w:val="center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  <w:t>«</w:t>
      </w:r>
      <w:r>
        <w:rPr>
          <w:lang w:val="en-US"/>
        </w:rPr>
        <w:t>29</w:t>
      </w:r>
      <w:r>
        <w:rPr/>
        <w:t>» апреля 2015 г.</w:t>
      </w:r>
    </w:p>
    <w:p>
      <w:pPr>
        <w:pStyle w:val="Normal"/>
        <w:rPr/>
      </w:pPr>
      <w:r>
        <w:rPr>
          <w:rStyle w:val="StrongEmphasis"/>
          <w:b/>
          <w:bCs/>
        </w:rPr>
        <w:t>Данные о государственной регистрации</w:t>
      </w:r>
    </w:p>
    <w:tbl>
      <w:tblPr>
        <w:tblW w:w="1041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7350"/>
      </w:tblGrid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Информация о проектах строительства объектов недвижимости, в которых Застройщик принимал участие в течение 3-х лет, предшествующих опубликованию данной проектной декларации</w:t>
            </w:r>
            <w:r>
              <w:rPr/>
              <w:t xml:space="preserve"> 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пос. Трехгорка Одинцовского р-на, корп. 76. Срок ввода по проекту 29.12.12г. Фактический срок ввода- 18.10.12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пос. Трехгорка Одинцовского р-на, корп. 43. Срок ввода по проекту 28.09.12г. Фактический срок ввода- 18.10.12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пос. Трехгорка Одинцовского р-на, корп. 37А, 37Б, 37В. Срок ввода по проекту 31.12.12г. Фактический срок ввода- 29.12.12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пос. Трехгорка Одинцовского р-на, корп. 38А, 38Б, 38В. Срок ввода по проекту 31.12.12г. Фактический срок ввода- 29.12.12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Новые Черемушки, кв.12, корп.5. Срок ввода по проекту 31.12.2012г. Фактический срок ввода 29.06.2012 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пос. Трехгорка Одинцовского р-на, корп. 44. Срок ввода по проекту 25.12.2012г. Фактический срок ввода- 29.12.2012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г. Москва, Новые Кузьминки, кв.117, корп. 2А Срок ввода по проекту 10.03.2013г. Фактический срок ввода- 23.12.2012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Детский сад по адресу: МО, г. Люберцы, мкр, 7-8, кв.7, корп.63 Срок ввода по проекту 20.10.2013г. Фактический срок ввода- 27.12.2012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г. Москва, Нагатино-Садовники, мкр.1, корп.29. Срок ввода по проекту 12.03.13г. Фактический срок ввода- 29.12.2012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пос. Трехгорка Одинцовского р-на, корп. 61. Срок ввода по проекту 03.12.12г. Фактический срок ввода- 17.04.2013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пос. Трехгорка Одинцовского р-на, корп. 62. Срок ввода по проекту 01.02.13г. Фактический срок ввода- 17.04.2013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пос. Трехгорка Одинцовского р-на, корп. 48. Срок ввода по проекту 31.01.13г. Фактический срок ввода- 10.06.2013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пос. Трехгорка Одинцовского р-на, корп. 46. Срок ввода по проекту 29.12.12г. Фактический срок ввода- 10.06.2013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г. Долгопрудный, мкр. «Центральный», корп.27. Срок ввода по проекту 28.12.12г. Фактический срок ввода- 10.04.2013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г. Долгопрудный, мкр. «Центральный», корп.30. Срок ввода по проекту 28.12.12г. Фактический срок ввода- 13.03.2013г.</w:t>
            </w:r>
          </w:p>
          <w:p>
            <w:pPr>
              <w:pStyle w:val="Normal"/>
              <w:ind w:left="41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ые дома по адресу: г. Москва, р-н Зюзино, кв.36, корп.3А, 3Б, 3В. Срок ввода по проекту 10.11.13г. Фактический срок ввода- 15.03.2013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г. Красноармейск, мкр.Южный, к.23Б. Срок ввода по проекту 20.12.13г. Фактический срок ввода- 24.07.2013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Детский сад по адресу: г. Химки, мкр.Подрезково, корп.4 Срок ввода по проекту 31.12.12г. Фактический срок ввода- 10.06.2013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Детский сад по адресу: МО, Красногорский р-н, Павшинская пойма, мкр.2, корп. К-6. Срок ввода по проекту 24.05.13г. Фактический срок ввода- 13.09.2013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Школа по адресу: МО, г. Чехов, корп.33. Срок ввода по проекту 30.01.13г. Фактический срок ввода- 30.08.2013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Красногорский р-н, Павшинская пойма, мкр.2, корп.7. Срок ввода по проекту 17.04.14г. Фактический срок ввода- 20.11.2013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Красногорский р-н, Павшинская пойма, мкр.2, корп.9. Срок ввода по проекту 17.04.14г Фактический срок ввода- 22.11.2013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Красногорский р-н, Павшинская пойма, мкр.2, корп.13. Срок ввода по проекту 30.04.14г. Фактический срок ввода- 22.11.2013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Красногорский р-н, Павшинская пойма, мкр.2, корп.14. Срок ввода по проекту 30.04.14г. Фактический срок ввода- 22.11.2013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Красногорский р-н, Павшинская пойма, мкр.2, корп.8. Срок ввода по проекту 30.12.12г. Фактический срок ввода- 23.10.2013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г.Балашиха, мкр.25, корп.31. Срок ввода по проекту 31.12.13г. Фактический срок ввода- 29.11.2013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г. Москва, Новые Кузьминки, кв.117, корп.2. Срок ввода по проекту 10.03.13г. Фактический срок ввода- 29.11.2013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 xml:space="preserve">Жилой дом по адресу: г. Калуга, ул. Заводская, д.57, по проекту планировки территории в районе улиц Хрустальная - Маршала Жукова города Калуги - </w:t>
            </w:r>
            <w:r>
              <w:rPr>
                <w:lang w:val="en-US"/>
              </w:rPr>
              <w:t>II</w:t>
            </w:r>
            <w:r>
              <w:rPr/>
              <w:t xml:space="preserve"> этап строительства, корпус 2. Срок ввода по проекту - 25.03.2014г. Фактический срок ввода - 21.12.2013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г. Москва, Нагатино-Садовники, мкр.1, корп.30. Срок ввода по проекту - 14.06.2014г. Фактический срок ввода - 03.01.2014 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Детский сад по адресу: МО, пос. Трехгорка Одинцовского р-на, корп. 49. Срок ввода по проекту - 31.12.2014г. Фактический срок ввода - 11.03.2014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г. Долгопрудный, мкр. Центральный, корп. 23Б. Срок ввода по проекту - 01.08.2015г. Фактический срок ввода - 12.03.2014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г. Долгопрудный, мкр. Центральный, корп. 24. Срок ввода по проекту - 02.08.2014г. Фактический срок ввода - 12.03.2014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г. Долгопрудный, мкр. Центральный, корп.25. Срок ввода по проекту - 02.08.2014г. Фактический срок ввода - 12.03.2014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Детский сад по адресу: МО, Красногорский р-он, Павшинская пойма, мкр. 3, корп. 2К. Срок ввода по проекту - 13.05.2014г. Фактический срок ввода - 14.04.2014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г. Одинцово, мкр. 8, корп. 25. Срок ввода по проекту - 31.08.2013г. Фактический срок ввода - 29.04.2014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пос. Трехгорка Одинцовского р-на, корп. 83. Срок ввода по проекту - 30.07.2014г. Фактический срок ввода - 29.04.2014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г. Балашиха, мкр. 25, корп. 30. Срок ввода по проекту - 31.05.2015г. Фактический срок ввода - 16.07.2014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г. Долгопрудный, мкр. Центральный, корп. 19. Срок ввода по проекту - 18.11.2014г. Фактический срок ввода - 21.07.2014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Школа по адресу: МО, пос. Трехгорка Одинцовского р-на, корп. 39. Срок ввода по проекту - 18.04.2016г. Фактический срок ввода - 26.08.2014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>
                <w:spacing w:val="-4"/>
              </w:rPr>
              <w:t xml:space="preserve">Жилой дом по адресу: г. Калуга, ул. Заводская, 57 по проекту планировки территории в районе улиц Хрустальная - Маршала Жукова города Калуги - </w:t>
            </w:r>
            <w:r>
              <w:rPr>
                <w:spacing w:val="-4"/>
                <w:lang w:val="en-US"/>
              </w:rPr>
              <w:t>II</w:t>
            </w:r>
            <w:r>
              <w:rPr>
                <w:spacing w:val="-4"/>
              </w:rPr>
              <w:t xml:space="preserve"> этап строительства, корпус 1. Срок ввода по проекту - 30.07.2016г. Фактический срок ввода - 27.10.2014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г. Красноармейск, ул. Морозова, д.12. Срок ввода по проекту - 27.10.2014г. Фактический срок ввода - 28.10.2014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Ногинский р-он, г. Старая Купавна, ул. Шевченко, корп. 13. Срок ввода по проекту - 31.12.2014г. Фактический срок ввода - 14.11.2014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Торговый Центр по адресу: МО, г. Серпухов, мкр. "Ивановские дворики", Московское шоссе, корп. 1А. Срок ввода по проекту - 10.02.2015г. Фактический срок ввода - 17.11.2014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Детский сад по адресу: МО, пос. Трехгорка Одинцовского р-на, корп. 91. Срок ввода по проекту - 31.12.2014г. Фактический срок ввода - 18.11.2014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г. Павловский Посад, ул. 1 Мая- 1-й пер. 1 Мая, корпус № 3. Срок ввода по проекту - 06.09.2015г. Фактический срок ввода - 26.11.2014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 xml:space="preserve">Жилой дом по адресу: </w:t>
            </w:r>
            <w:r>
              <w:rPr>
                <w:color w:val="000000"/>
              </w:rPr>
              <w:t xml:space="preserve">МО, Ногинский р-он, г. Старая Купавна, ул. Чехова, корп. 16. </w:t>
            </w:r>
            <w:r>
              <w:rPr/>
              <w:t>Срок ввода по проекту - 01.04.2015г. Фактический срок ввода - 27.11.2014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Красногорский р-он, Павшинская пойма, мкр. 4, корп. 37. Срок ввода по проекту - 31.12.2013г. Фактический срок ввода - 09.12.2014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Детский сад по адресу: МО, г. Щелково, ул. Пионерская, корп.6А. Срок ввода по проекту - 31.01.2015г. Фактический срок ввода - 12.12.2014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Красногорский р-он, Павшинская пойма, мкр. 4, корп. 5. Срок ввода по проекту - 31.12.2014г. Фактический срок ввода - 19.12.2014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Красногорский р-он, Павшинская пойма, мкр. 4, корп. 38. Срок ввода по проекту - 31.12.2014г. Фактический срок ввода - 31.12.2014г.</w:t>
            </w:r>
          </w:p>
        </w:tc>
      </w:tr>
    </w:tbl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1041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7350"/>
      </w:tblGrid>
      <w:tr>
        <w:trPr/>
        <w:tc>
          <w:tcPr>
            <w:tcW w:w="10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Данные о финансово-экономическом состоянии Застройщика 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Финансовый результат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- 508 253 тыс. руб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Размер кредиторской задолженности: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23 081 965 тыс. руб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Размер дебиторской задолженности: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68 047 910 тыс. руб.</w:t>
            </w:r>
          </w:p>
        </w:tc>
      </w:tr>
    </w:tbl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Генеральный директор</w:t>
        <w:tab/>
        <w:tab/>
        <w:tab/>
        <w:tab/>
        <w:tab/>
        <w:tab/>
        <w:tab/>
        <w:tab/>
        <w:t>А.С. Мещеряков</w:t>
      </w:r>
    </w:p>
    <w:sectPr>
      <w:footerReference w:type="default" r:id="rId2"/>
      <w:type w:val="nextPage"/>
      <w:pgSz w:w="11906" w:h="16838"/>
      <w:pgMar w:left="126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3"/>
        </w:tabs>
        <w:ind w:left="6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899BBF" w:val="clear"/>
      <w:spacing w:before="280" w:after="280"/>
      <w:outlineLvl w:val="0"/>
    </w:pPr>
    <w:rPr>
      <w:color w:val="FFFFF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8" w:after="48"/>
      <w:outlineLvl w:val="1"/>
    </w:pPr>
    <w:rPr>
      <w:color w:val="0645AD"/>
      <w:sz w:val="41"/>
      <w:szCs w:val="4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color w:val="FFFFFF"/>
      <w:kern w:val="2"/>
      <w:sz w:val="30"/>
      <w:szCs w:val="30"/>
      <w:shd w:fill="899BBF" w:val="clear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2">
    <w:name w:val="Заголовок 2 Знак"/>
    <w:basedOn w:val="Style8"/>
    <w:qFormat/>
    <w:rPr>
      <w:color w:val="0645AD"/>
      <w:sz w:val="41"/>
      <w:szCs w:val="41"/>
    </w:rPr>
  </w:style>
  <w:style w:type="character" w:styleId="3">
    <w:name w:val="Заголовок 3 Знак"/>
    <w:basedOn w:val="Style8"/>
    <w:qFormat/>
    <w:rPr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Arial" w:hAnsi="Arial" w:cs="Arial"/>
      <w:b/>
      <w:bCs/>
      <w:color w:val="000000"/>
      <w:sz w:val="26"/>
      <w:szCs w:val="26"/>
    </w:rPr>
  </w:style>
  <w:style w:type="character" w:styleId="6">
    <w:name w:val="Заголовок 6 Знак"/>
    <w:basedOn w:val="Style8"/>
    <w:qFormat/>
    <w:rPr>
      <w:b/>
      <w:bCs/>
      <w:sz w:val="15"/>
      <w:szCs w:val="15"/>
    </w:rPr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basedOn w:val="Style8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4:30:00Z</dcterms:created>
  <dc:creator>user_dip58</dc:creator>
  <dc:description/>
  <cp:keywords/>
  <dc:language>en-US</dc:language>
  <cp:lastModifiedBy>Меньшакова Светлана Валентиновна</cp:lastModifiedBy>
  <cp:lastPrinted>2015-04-30T12:35:00Z</cp:lastPrinted>
  <dcterms:modified xsi:type="dcterms:W3CDTF">2015-04-30T09:35:00Z</dcterms:modified>
  <cp:revision>15</cp:revision>
  <dc:subject/>
  <dc:title/>
</cp:coreProperties>
</file>