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 первым нежилым этажом с объектами инженерного обеспечения, расположенного по адресу: Московская обл., г.Звенигород, район Восточный, мкр-н №2, 3, к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</w:t>
      </w:r>
      <w:r>
        <w:rPr>
          <w:lang w:val="en-US"/>
        </w:rPr>
        <w:t>2</w:t>
      </w:r>
      <w:r>
        <w:rPr/>
        <w:t>8» июля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- 1 305 016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27 906 064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8 790 208 тыс. руб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5-04-30T12:35:00Z</cp:lastPrinted>
  <dcterms:modified xsi:type="dcterms:W3CDTF">2015-07-30T13:16:00Z</dcterms:modified>
  <cp:revision>17</cp:revision>
  <dc:subject/>
  <dc:title/>
</cp:coreProperties>
</file>