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 первым нежилым этажом с объектами инженерного обеспечения, расположенного по адресу: Московская обл., г.Звенигород, район Восточный, мкр-н №2, 3, к.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31</w:t>
      </w:r>
      <w:r>
        <w:rPr/>
        <w:t>» марта 2015 г.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7 617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0 911 193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5 286 944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4-01T10:45:00Z</dcterms:modified>
  <cp:revision>10</cp:revision>
  <dc:subject/>
  <dc:title/>
</cp:coreProperties>
</file>