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ерии И-155Мм с первым нежилым этажом с объектами инженерного обеспечения, расположенного по адресу: Московская обл., г.Звенигород, район Восточный, мкр-н №2, 3, к.11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«06» февраля 2015 г.</w:t>
      </w:r>
    </w:p>
    <w:p>
      <w:pPr>
        <w:pStyle w:val="Style14"/>
        <w:spacing w:before="0" w:after="0"/>
        <w:jc w:val="right"/>
        <w:rPr>
          <w:color w:val="FF0000"/>
        </w:rPr>
      </w:pPr>
      <w:r>
        <w:rPr>
          <w:color w:val="FF0000"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>
          <w:trHeight w:val="498" w:hRule="atLeast"/>
        </w:trPr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>
          <w:trHeight w:val="186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ЗАО «ГК СУ-155» - 52,0646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Гранд Инвест» - 9,7247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ЛАРЕМ» - 19,404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РИДЖЕНСИ» - 6,8671%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1,9391% акций распределены между юридическими и физическими лицами, владеющими менее 5% акций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0:00Z</dcterms:created>
  <dc:creator>user_dip58</dc:creator>
  <dc:description/>
  <cp:keywords/>
  <dc:language>en-US</dc:language>
  <cp:lastModifiedBy>Меньшакова Светлана Валентиновна</cp:lastModifiedBy>
  <cp:lastPrinted>2014-10-23T11:22:00Z</cp:lastPrinted>
  <dcterms:modified xsi:type="dcterms:W3CDTF">2015-02-11T07:59:00Z</dcterms:modified>
  <cp:revision>8</cp:revision>
  <dc:subject/>
  <dc:title/>
</cp:coreProperties>
</file>