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РОЕКТНАЯ ДЕКЛАРАЦИЯ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строительства 3-х 3-х этажных 4-х секционных и 2-х 3-х этажных 2-х секционных жилых домов по адресу: </w:t>
      </w:r>
      <w:r>
        <w:rPr>
          <w:bCs/>
        </w:rPr>
        <w:t>Московская область, Пушкинский р-н, п.Зеленоградский, ул. Островского и микрорайон им. Островского</w:t>
      </w:r>
    </w:p>
    <w:p>
      <w:pPr>
        <w:pStyle w:val="Style15"/>
        <w:jc w:val="center"/>
        <w:rPr/>
      </w:pPr>
      <w:r>
        <w:rPr/>
        <w:t>Информация о застройщике</w:t>
      </w:r>
    </w:p>
    <w:tbl>
      <w:tblPr>
        <w:tblW w:w="98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25"/>
        <w:gridCol w:w="12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рменное наименование и местонахождение Застройщика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аркт»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Юридический адрес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 г.Москва, ул.Золоторожский вал, д.32, стр.1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663-32-5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ежим работы Застройщика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8.00 ежедневной кроме выходных: субботы, воскресень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государственной регистрации Застройщик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Данные о государственной регистрации 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я 77 № 013191662 от 16 июля 2010 года выдано Межрайонная инспекция МНС России № 46 по г. Москве. ОГРН 110774656726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Данные о постановке на учет в налоговом органе 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ет в ИМНС  № 22 по г. Москве 16 июля 2010 года.</w:t>
              <w:br/>
              <w:t>Свидетельство о постановке на учет в налоговом органе выдано 16 июля 2010 года на бланке серии 77 № 013191663</w:t>
              <w:br/>
              <w:t>ИНН 7722722713, КПП 77220100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нные об учредителях (акционерах) застройщика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ями общества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Алексей Владимирович, размер доли в уставном капитале- 50%. Обладает 50 голосами в органе управления этого юридического лица (Общее собрание участников Общества)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олов Алексей Владимирович, размер доли в уставном капитале- 50%. Обладает 50 голосами в органе управления этого юридического лица (Общее собрание участников Общества)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нимал участие в строительстве жилого комплекса «Марусино», расположенного по адресу: МО Люберецкий р-н, п. Красково, д.Марусино, ул.Заречная, д.11</w:t>
            </w:r>
          </w:p>
        </w:tc>
      </w:tr>
      <w:tr>
        <w:trPr/>
        <w:tc>
          <w:tcPr>
            <w:tcW w:w="9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нансовый результат текущего года на день опубликования проектной декларации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быль 233000 (Двести тридцать три тысячи)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000000 (двадцать пять миллионов)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00 (Пять миллионов триста девяносто тысяч) рублей</w:t>
            </w:r>
          </w:p>
        </w:tc>
      </w:tr>
    </w:tbl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 </w:t>
      </w:r>
      <w:r>
        <w:rPr>
          <w:rStyle w:val="StrongEmphasis"/>
          <w:sz w:val="22"/>
          <w:szCs w:val="22"/>
        </w:rPr>
        <w:t>Информация о проекте строительства:</w:t>
      </w:r>
    </w:p>
    <w:tbl>
      <w:tblPr>
        <w:tblW w:w="9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7"/>
        <w:gridCol w:w="6825"/>
      </w:tblGrid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ь строительства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Строительство 2-х 3-х этажных 2-х секционных жилых домов и 3-х 3-х этажных 4-х секционных жилых домов 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Этапы и срок реализации строительства 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–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2011 г.</w:t>
              <w:br/>
              <w:t xml:space="preserve">Окончание строительства –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2012 г.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ключение экспертизы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 соответствии с ч.2  ст.49 Градостроительного кодекса РФ в отношении проектной документации государственная экспертиза не проводится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22101 -0013/Ю  от 01 июля 2011 г.</w:t>
            </w:r>
          </w:p>
        </w:tc>
      </w:tr>
      <w:tr>
        <w:trPr/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емельный участок:</w:t>
            </w:r>
          </w:p>
        </w:tc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№ 50:13:050110:345                             категория земель – земли населенных пунктов, разрешенное использование  - для жилищного строительства.</w:t>
              <w:br/>
              <w:t xml:space="preserve">Площадь участка – 25118м2  </w:t>
              <w:br/>
            </w:r>
            <w:r>
              <w:rPr>
                <w:color w:val="000000"/>
                <w:sz w:val="22"/>
                <w:szCs w:val="22"/>
              </w:rPr>
              <w:t>Проектируемые дома расположены в пос. Зеленоградский Пушкинского района Московской области в районе ул. Островского и микрорайона им. Островского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– 7258,4м2 </w:t>
            </w:r>
          </w:p>
        </w:tc>
      </w:tr>
    </w:tbl>
    <w:p>
      <w:pPr>
        <w:pStyle w:val="Style15"/>
        <w:keepNext w:val="true"/>
        <w:rPr/>
      </w:pPr>
      <w:r>
        <w:rPr>
          <w:rStyle w:val="StrongEmphasis"/>
          <w:sz w:val="22"/>
          <w:szCs w:val="22"/>
        </w:rPr>
        <w:t>Описание строящегося объекта</w:t>
      </w:r>
    </w:p>
    <w:tbl>
      <w:tblPr>
        <w:tblW w:w="10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5"/>
        <w:gridCol w:w="95"/>
        <w:gridCol w:w="8147"/>
        <w:gridCol w:w="67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true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стоположение строящихся жилых домов </w:t>
            </w:r>
          </w:p>
        </w:tc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tru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Московская область,  Пушкинский район, пос. Зеленоградский, ул. Островского  и микрорайона им.Островского, </w:t>
            </w:r>
          </w:p>
          <w:p>
            <w:pPr>
              <w:pStyle w:val="Style15"/>
              <w:keepNext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. 1, 2, 3, 4, 5</w:t>
            </w:r>
          </w:p>
        </w:tc>
      </w:tr>
      <w:tr>
        <w:trPr>
          <w:trHeight w:val="2757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газонов, цветников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адка деревье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портивной и детски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отдыха взрослы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лощадок для мусоросборных контейнеров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жарного проезд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ирование дорог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крытых площадок для стоянки автомобилей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писание объекта</w:t>
            </w:r>
          </w:p>
        </w:tc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 (пять) жилых зданий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2 здания 3-х этажые 2-х секционные;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3 здания 3-х этажные 4-х секционны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жилые дома (5 корпусов) выполнены по единому проект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 жилых дома состоят из двух секций и 3-х эта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жилых дома состоят из 4-х секций и 3-х этаж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ждом 4-х секционном доме имеется  96 квартиры, из котор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омнатных – 8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хкомнатных –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2-х секционном доме имеется 48 квартир, из котор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комнатных – 4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ухкомнатных –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структивно жилые дома выполнены из монолитного железобетона, армированного стержневой и сеточной арма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Стены подвала – монолитные железобетонные со вставками утепл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Поперечные и внутренние продольные стены из монолитного железобет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Перекрытия из монолитного железобет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Наружные стены двухслой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Внутренний слой – “ блоки из ячеистых бетонов стеновые, мелкие”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Наружный слой – облицовочный кирп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ужная отделка.</w:t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наружных стен из облицовочного кирпича.</w:t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 – ПВХ стеклопакеты двухкамерные.</w:t>
            </w:r>
          </w:p>
          <w:p>
            <w:pPr>
              <w:pStyle w:val="Msonospacing"/>
              <w:spacing w:before="0" w:after="0"/>
              <w:rPr/>
            </w:pPr>
            <w:r>
              <w:rPr>
                <w:sz w:val="22"/>
                <w:szCs w:val="22"/>
              </w:rPr>
              <w:t>Ограждения лоджий – алюминиевые стеклопакеты однокамерные.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ровля </w:t>
            </w:r>
            <w:r>
              <w:rPr>
                <w:rStyle w:val="StrongEmphasis"/>
                <w:b w:val="false"/>
                <w:sz w:val="22"/>
                <w:szCs w:val="22"/>
              </w:rPr>
              <w:t>плоская, с внутренним организованным водос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  жизнеобеспечения проектируемой жилой застройки предусмотрены следующие инженерные коммуник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питьевой водопров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ая канализ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ые се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ое осве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вневая кан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spacing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доступности маломобильных групп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езда в вестибюль на инвалидной коляске запроектирован пандус с уклоном 10%.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880"/>
              <w:gridCol w:w="679"/>
              <w:gridCol w:w="689"/>
              <w:gridCol w:w="577"/>
              <w:gridCol w:w="875"/>
              <w:gridCol w:w="757"/>
              <w:gridCol w:w="786"/>
              <w:gridCol w:w="977"/>
              <w:gridCol w:w="869"/>
              <w:gridCol w:w="872"/>
            </w:tblGrid>
            <w:tr>
              <w:trPr>
                <w:trHeight w:val="354" w:hRule="atLeast"/>
              </w:trPr>
              <w:tc>
                <w:tcPr>
                  <w:tcW w:w="5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П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6"/>
                      <w:szCs w:val="16"/>
                    </w:rPr>
                    <w:t>Наимено-вание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ж-ность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241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-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ь кв.м.</w:t>
                  </w:r>
                </w:p>
              </w:tc>
              <w:tc>
                <w:tcPr>
                  <w:tcW w:w="271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ный обье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й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-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р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земный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земны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ий</w:t>
                  </w:r>
                </w:p>
              </w:tc>
            </w:tr>
            <w:tr>
              <w:trPr>
                <w:trHeight w:val="990" w:hRule="atLeast"/>
                <w:cantSplit w:val="true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-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кц.)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8,68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5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39,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94,2</w:t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-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кц.)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8,68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5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39,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94,2</w:t>
                  </w:r>
                </w:p>
              </w:tc>
            </w:tr>
            <w:tr>
              <w:trPr>
                <w:trHeight w:val="889" w:hRule="atLeast"/>
                <w:cantSplit w:val="true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-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кц.)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8,68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5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739,2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94,2</w:t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-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кц.)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4,84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7,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69,6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47,1</w:t>
                  </w:r>
                </w:p>
              </w:tc>
            </w:tr>
            <w:tr>
              <w:trPr>
                <w:trHeight w:val="969" w:hRule="atLeast"/>
                <w:cantSplit w:val="true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-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кц.)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4,84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7,5</w:t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69,6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47,1</w:t>
                  </w:r>
                </w:p>
              </w:tc>
            </w:tr>
            <w:tr>
              <w:trPr>
                <w:trHeight w:val="1098" w:hRule="atLeast"/>
                <w:cantSplit w:val="true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лым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омам</w:t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</w:t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65,72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84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2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956,8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376,8</w:t>
                  </w:r>
                </w:p>
              </w:tc>
            </w:tr>
            <w:tr>
              <w:trPr>
                <w:trHeight w:val="888" w:hRule="atLeast"/>
                <w:cantSplit w:val="true"/>
              </w:trPr>
              <w:tc>
                <w:tcPr>
                  <w:tcW w:w="5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keepNext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5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 каждой секции на этаже имеется 7 однокомнатных и 1 двухкомнатная квартира.</w:t>
            </w:r>
          </w:p>
          <w:p>
            <w:pPr>
              <w:pStyle w:val="Style15"/>
              <w:keepNext w:val="tru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аждой квартире присвоен «№ квартиры» и «№ квартиры на площадке». Отсчет «№ квартиры на площадке» начинается с первой квартиры, расположенной слева от лестницы и далее по часовой стрелке.</w:t>
            </w:r>
          </w:p>
          <w:p>
            <w:pPr>
              <w:pStyle w:val="Style15"/>
              <w:keepNext w:val="tru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keepNext w:val="tru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лощадь каждой однокомнатной квартиры   по проекту варьирует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 33       (Общая площадь) кв.м. до   34,4       (Общая площадь)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аждой двухкомнатной квартиры по проекту составляет   46  (Общая площадь) кв.м.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 w:val="20"/>
              </w:rPr>
              <w:t xml:space="preserve">Общая площадь - </w:t>
            </w:r>
            <w:r>
              <w:rPr>
                <w:sz w:val="20"/>
              </w:rPr>
              <w:t xml:space="preserve"> площадь Квартиры, включая площадь лоджий, балконов, веранд, террас и иных вспомогательных помещений с применением понижающих коэффициентов, используемых органами, осуществляющими техническую инвентаризацию жилого фонда.</w:t>
            </w:r>
          </w:p>
        </w:tc>
      </w:tr>
      <w:tr>
        <w:trPr>
          <w:trHeight w:val="4254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технические характеристики квартир, передаваемых участнику долевого строительства</w:t>
            </w:r>
          </w:p>
        </w:tc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Устройство полов по квартире, включающее: цементную стяжку пола, укладка линолеума в комнатах, коридоре, кухне;</w:t>
            </w:r>
          </w:p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Оклейка обоями стен   в комнатах и в коридоре;</w:t>
            </w:r>
          </w:p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Покрытие потолков по всей квартире водоэмульсионной краской;</w:t>
            </w:r>
          </w:p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Кухня (стены покрашены, установлена раковина с краном).</w:t>
            </w:r>
          </w:p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Установлены двери:  входная – деревянная, межкомнатные – деревянные;</w:t>
            </w:r>
          </w:p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Установлены розетки. </w:t>
            </w:r>
          </w:p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Установлены оконный и балконный блоки ПВХ; </w:t>
            </w:r>
          </w:p>
          <w:p>
            <w:pPr>
              <w:pStyle w:val="Normal"/>
              <w:ind w:left="1281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Лоджии и балконы застеклены; </w:t>
            </w:r>
          </w:p>
          <w:p>
            <w:pPr>
              <w:pStyle w:val="Normal"/>
              <w:ind w:left="1259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узел (установлена ванна с краном и душем, раковина, унитаз, стены покрашены, пол – кафельная плитка)</w:t>
            </w:r>
          </w:p>
          <w:p>
            <w:pPr>
              <w:pStyle w:val="Normal"/>
              <w:ind w:left="1259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Установлены радиаторы отопления. </w:t>
            </w:r>
          </w:p>
          <w:p>
            <w:pPr>
              <w:pStyle w:val="Normal"/>
              <w:ind w:left="1259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 xml:space="preserve">Принятая схема вентиляции квартир – отдельные вытяжные каналы, которые     выводятся на кровлю   </w:t>
            </w:r>
          </w:p>
          <w:p>
            <w:pPr>
              <w:pStyle w:val="Normal"/>
              <w:ind w:left="1259" w:hanging="357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sz w:val="22"/>
                <w:szCs w:val="22"/>
              </w:rPr>
              <w:t>В каждой квартире устанавливается квартирный щиток (ЩК), оборудованный выключателем на вводе, автоматическими выключателями для освещения и дифференциальными автоматами на 30mA для розеточной сети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ункциональное назначение нежилых помещений, не входящих в состав общего имущества в жилом доме</w:t>
            </w:r>
          </w:p>
        </w:tc>
        <w:tc>
          <w:tcPr>
            <w:tcW w:w="8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не входящие в состав общего имущества многоквартирных домов отсутствуют </w:t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Состав обще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имущества в доме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м помещений в каждом из предусмотренных настоящей проектной декларацией многоквартирных домов принадлежат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полагаемый срок для получения разрешения на ввод жилых домов в эксплуатацию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й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48" w:hRule="atLeast"/>
        </w:trPr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Зеленоградский  Московской област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на момент публикации проектной декларации не осуществляется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0592000 (Четыреста семьдесят миллионов пятьсот девяносто две тысячи) рублей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>Залог в пользу Участников долевого строительства права аренды земельного участка  по адресу: Московская область, Пушкинский р-н, п.Зеленоградский, в р-не ул.Островского и строящихся на этом земельном участке Жилых домов корп. 1 или  2 или  3 или 4 или 5  соответствен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м подрядчиком  строительства на основании договора подряда  №  01-04/11-ГП от 15.04.2011 г. является Общество с ограниченной ответственностью "СтройИндустрияГрупп", ИНН 7705939258, КПП 770501001, ОГРН 1117746034427, адрес: 115184, г. Москва, Руновский переулок, д.11/13, корп.2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об иных договорах (сделках), на основании которых привлекаются денежные средства для строительства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говоров и сделок, на основании которых привлекаются денежные средства для строительства многоквартирного дома, на момент опубликования настоящей проектной декларации, не заключалось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280"/>
        <w:rPr/>
      </w:pPr>
      <w:r>
        <w:rPr/>
        <w:t>04.07.2011 года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Style15"/>
        <w:spacing w:before="0" w:after="280"/>
        <w:rPr/>
      </w:pPr>
      <w:r>
        <w:rPr/>
        <w:t>ООО «Старкт»                     _______________________/Староверов Р.Ю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23:00Z</dcterms:created>
  <dc:creator>User</dc:creator>
  <dc:description/>
  <cp:keywords/>
  <dc:language>en-US</dc:language>
  <cp:lastModifiedBy>Рыбаков Алексей</cp:lastModifiedBy>
  <cp:lastPrinted>2011-05-30T16:47:00Z</cp:lastPrinted>
  <dcterms:modified xsi:type="dcterms:W3CDTF">2011-07-27T07:43:00Z</dcterms:modified>
  <cp:revision>18</cp:revision>
  <dc:subject/>
  <dc:title>ПРОЕКТНАЯ ДЕКЛАРАЦИЯ</dc:title>
</cp:coreProperties>
</file>