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Стройсоюз»</w:t>
      </w:r>
    </w:p>
    <w:p>
      <w:pPr>
        <w:pStyle w:val="Normal"/>
        <w:jc w:val="center"/>
        <w:rPr/>
      </w:pPr>
      <w:r>
        <w:rPr>
          <w:b/>
        </w:rPr>
        <w:t>( с изменениями от 01 января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Московская область, г, Котельники , 01 января 2013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. Информация о застройщ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оюз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ы, 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3, Московская область, г. Котельники, ул. Асфальтовая, д. 21 тел. 580-46-92, факс 554-03-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– почтовый адрес, телефоны, 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3, Московская область, г. Котельники,  ул. Асфальтовая, д. 21 тел. 580-46-92, факс 554-03-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:00 до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  ОГРН 1035005007421 от 02.03.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50:22:00272 от 03.12.1997г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 Штанов Александр Анатольевич – 100% голос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2. Проекты строительства многоквартирных домов или иных объектов недвижимости, в которых принимал участие застройщик в течение трех лет (2008 -2011</w:t>
      </w:r>
      <w:r>
        <w:rPr/>
        <w:t>гг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9"/>
        <w:gridCol w:w="1014"/>
        <w:gridCol w:w="1440"/>
        <w:gridCol w:w="2340"/>
        <w:gridCol w:w="1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, бок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 в эксплуатаци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 Московская область, город Котель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Юж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 51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декабря 200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8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4, корпус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Любер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19 3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третий) квартал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9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открыт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4, корп. 1, стро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Любер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Коммунистическ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7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9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зержинский, проезд №4112 (ул. Угрешск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 5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зержинский, проезд №4112 (ул. Угреш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 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Информация о финансовом результате текущего года, размере кредитной задолженности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По данным бухгалтерской отчетности по состоянию на 01.01.2013</w:t>
      </w:r>
      <w:r>
        <w:rPr/>
        <w:t xml:space="preserve"> года.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 88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едиторская 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02 957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4.Свидетельство о допуске на выполнение работ по строительству, реконструкции, капитальному ремонту, которые оказывают влияние на безопасность объектов капитального строительства</w:t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91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и дата свидетель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давший свидетельство</w:t>
            </w:r>
          </w:p>
        </w:tc>
      </w:tr>
      <w:tr>
        <w:trPr>
          <w:trHeight w:val="2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-229.1/11 от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«27» апреля 2011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апреля 201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уемая организация Некоммерческое партнерство «Межрегиональное объединение инженерно-строительных предприяти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Информация о проекте строительств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3"/>
        <w:gridCol w:w="1800"/>
        <w:gridCol w:w="2007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строи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ввод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корп.1 с подземной  автостоянкой по адресу: Россия, Московская область,  г. Котельники, мкр. «Силикат», жилая группа «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-л 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-л 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-л 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6–09/ГГЭ-6193/05 утвержденная заместителем начальника Федерального государственного учреждения «Главного управления государственной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 Ливитина от «07» августа 2009 г.</w:t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стоимость строительства жилого дома корп.1 с подземной  автостоянкой –   1 105 23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руб.         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Разрешение на строительство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6"/>
        <w:gridCol w:w="1924"/>
        <w:gridCol w:w="1697"/>
        <w:gridCol w:w="24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ыдавшая разреш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орп.1 с подземной автостоянкой расположенной по адресу: Россия, Московская область, г. Котельники, мкр. «Силикат», жилая группа  «Б», корп.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9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09-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отельники  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center" w:pos="5162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162" w:leader="none"/>
        </w:tabs>
        <w:ind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Права на земельный участо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одтверждающие право на 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ых  участков заключенный по итогам проведения аукциона по продаже права на заключение договоров аренды  земельных участков с кадастровыми номерами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8(уч.1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6(уч.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положением: Московская область, г. Котельники, микрорайон  «Силикат», жилая группа «Б», уч.1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многоэтажного жилого дома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5/01 от 14.11.2008 года, зарегистрированный Управлением Федеральной регистрационной службы по Московской области, регистрационный округ № 50, № 50-50-22/060/2009-413 от 26.10.2009 г.(уч.1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5/02 от 14.11.2008 г. зарегистрированный Управлением Федеральной регистрационной службы по Московской области, регистрационный округ №50, №50-50-22/060/2009-449 от 26.10.06 г. (уч.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8(уч.1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6(уч.11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 кв.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йство территории предусматривает устройство площадок с установкой малых архитектурных форм: детских , для отдыха взрослых, спортивной площадкой. Кроме того, предусмотрено размещение хозяйственной площадки и площадки для установки мусоросборных контейнеро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частка производится посадкой кустарников, деревьев, устройством газонов и цве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земельного участк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подлежащая разграни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бязательств застройщика по  договору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ых участков в пользу участников долевого строительств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.Местоположение, описание объекто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8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орп.1 с подземной автостоянко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сположения объе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, Московская область, г. Котельники, мкр. «Силикат», жилая группа  «Б», корп.1., с кадастровыми номерами: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8(уч.1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6(уч.11)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бъе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– Г-образной формы и состоит из 7-ми секций индивидуальной планировки, переменной этажности (12-17 этажей) с техническим этажом, техподпольем и 3-х уровневой подземной автостоянкой для легковых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- монолитно железобетонная плита; перекрытие – сплошные монолитные железобетонные; наружные стены – лицевой кирпич, ячеистый блок, монолит железобетон; крыша – плоская, рулонная с внутренним водостоком покрытие «филизол»; встроенный индивидуальный тепловой пункт – ИТП; повысительная насосная станция - ПН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ом этаже корпуса №1 располагаются  офисные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этажи здания занимают жилые кварти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вартир всех корп.1 – 1, 2 и 3-х комнатные с различными планировками и площад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д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тдыха взрослого насе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спортив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хозяйственных це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усоросбор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под газо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и автостоян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/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кабельная ли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вольтные кабельные ли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Состав объекта</w:t>
      </w:r>
    </w:p>
    <w:tbl>
      <w:tblPr>
        <w:tblW w:w="9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жилого до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о-кирпичны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2-1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0,9 кв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й объ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355,2 куб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 800 кв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зд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4 120,8 кв.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кц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69 шт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комнат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нат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комнат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42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дземной автостоян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5,4 кв.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машиномест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общего имущества в жилом доме корп.1 с подземной автостоянк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 котором расположен дом с подземной автостоянкой с элементами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путная рамп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е проез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овые шахты с лифтами и машинными отделения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с лестничными площад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 с мусорными камер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ые лодж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 и кровля.</w:t>
              <w:b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0. Перечень органов государственной власти, органов местного самоуправления и организаций, представители которых принимают участие в приемке объекта недвижимости</w:t>
      </w:r>
    </w:p>
    <w:tbl>
      <w:tblPr>
        <w:tblW w:w="83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, участвующие в государственной комиссии приемки объекта в эксплуа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рхитектурно-строительный надзор (ГУ ГАСН МО)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отельники Московской обла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. Финансовые и прочие риски при осуществлении проекта строительств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 е. чрезвычайных и непреодол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12. Организации, осуществляющие основные строительно-монтажные и другие работ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осуществляющая основные строительно-монтажные и другие работы (подрядч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илищно-промышленное строительство» - подрядная организация, свидетельство №0108-2009-5027083733-С-035 о допуске к работам, которые оказывают влияние на безопасность объектов капитального строительства, выданное некоммерческим партнерством «Союз строителей Московской области «Мособлстройкомплекс» саморегулируемая организация, основанная на членстве лиц, осуществляющих строительство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ная декларация опубликована на сайте: </w:t>
      </w:r>
      <w:hyperlink r:id="rId2">
        <w:r>
          <w:rPr>
            <w:rStyle w:val="InternetLink"/>
            <w:b/>
            <w:sz w:val="22"/>
            <w:szCs w:val="22"/>
          </w:rPr>
          <w:t>www.stroisouz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 проектной декларации храниться в ООО «Стройсоюз»</w:t>
      </w:r>
      <w:r>
        <w:rPr>
          <w:sz w:val="22"/>
          <w:szCs w:val="22"/>
        </w:rPr>
        <w:t xml:space="preserve"> Московская область,                 г. Котельники, ул. Асфальтовая, д. 21 тел. 580-46-92, факс 554-03-5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sou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1:00Z</dcterms:created>
  <dc:creator>z</dc:creator>
  <dc:description/>
  <cp:keywords/>
  <dc:language>en-US</dc:language>
  <cp:lastModifiedBy>Ольга</cp:lastModifiedBy>
  <dcterms:modified xsi:type="dcterms:W3CDTF">2013-04-01T06:41:00Z</dcterms:modified>
  <cp:revision>2</cp:revision>
  <dc:subject/>
  <dc:title>ПРОЕКТНАЯ ДЕКЛАРАЦИЯ</dc:title>
</cp:coreProperties>
</file>